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昆明市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官渡区</w:t>
      </w:r>
      <w:r>
        <w:rPr>
          <w:rFonts w:ascii="黑体" w:hAnsi="黑体" w:cs="黑体" w:eastAsia="黑体"/>
          <w:sz w:val="44"/>
          <w:szCs w:val="44"/>
        </w:rPr>
        <w:t>人民政府第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七</w:t>
      </w:r>
      <w:r>
        <w:rPr>
          <w:rFonts w:ascii="黑体" w:hAnsi="黑体" w:cs="黑体" w:eastAsia="黑体"/>
          <w:sz w:val="44"/>
          <w:szCs w:val="44"/>
        </w:rPr>
        <w:t>届督学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按姓氏笔画排序，共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马  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渡区子君幼儿园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马丽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渡区北清实验学校常务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马举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渡区六甲第一小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竞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渡区教育体育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  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渡区太和街道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云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渡区委编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雪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渡区南站幼儿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蜃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渡区福德中心学校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文新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渡区东骏幼儿园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卢燕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渡区曙光幼儿园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史  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渡区曙光小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宁显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渡区教师进修学校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朱  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渡区培智学校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向  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渡区融媒体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春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渡区卫生健康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  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渡区吴井自然资源管理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栩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昆明空港经济区教育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  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渡区杨方凹幼儿园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永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渡区矣六街道党工委宣传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绍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渡区民族宗教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字荣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渡区幼儿园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许艳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渡区发展改革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孙连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渡区西冲小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碧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渡区教育体育局教育督导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建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渡区教育体育局教育督导室专职督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  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昆明市第一幼儿园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  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渡区第五中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  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渡区教师进修学校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红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渡区南坝幼儿园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国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渡区北京路幼儿园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泓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渡区民航路小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银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渡区财政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瑞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渡区应急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  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渡区金马街道党工委委员、宣传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  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云南师范大学附属世纪金源学校幼儿园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炜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昆明市人民政府机关第二幼儿园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春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渡区金马中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艳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渡区双桥中心学校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肖  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渡区六甲街道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吴丽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渡区晓东小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旷锦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云南大学附属中学星耀学校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余仕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渡区教师进修学校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汪  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渡区金马中心学校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宋  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渡区招商引资项目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  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渡区市场监督管理局食品安全总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玉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渡区人力资源社会保障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庆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渡区教育体育局教育督导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国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渡区教师进修学校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昌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昆明市第十二中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  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渡区关上实验学校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陆小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渡区职业高级中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陆佳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渡区文化和旅游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  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渡区妇女联合会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  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渡区第二中学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  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渡区东站实验学校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周  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渡区教育体育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周小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渡团区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周  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渡区南站小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周艳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渡区睿博海伦幼儿园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周雪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渡区教育体育局教育督导室专职督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赵  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渡区教育体育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赵莉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渡区住房城乡建设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荀志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渡区教育体育局教育督导室专职督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胡金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渡区委组织部副部长、两新组织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段  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渡区古镇一小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段建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昆明光华学校执行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娄方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渡区农业农村局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袁赞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渡区科技信息化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顾永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渡区第六中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钱云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渡区东华二小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翁尔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渡区官渡街道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高  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渡区和平幼儿园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高树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渡区残联副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郭  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渡区教师进修学校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郭晓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渡区综合行政执法大队教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唐  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渡区吴井街道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唐柱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渡区关上第二小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资晓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渡区小板桥街道党工委宣传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黄千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渡区审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黄冬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渡区官渡中心学校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黄跃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昆明市公安局官渡分局治安管理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楚鹏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渡区教育体育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蔡  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渡区关上街道党工委委员、宣传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熊亚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渡区第一中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37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5:02:00Z</dcterms:created>
  <dc:creator>Administrator</dc:creator>
  <dc:description/>
  <dc:language>en-US</dc:language>
  <cp:lastModifiedBy>Administrator</cp:lastModifiedBy>
  <cp:lastPrinted>2021-09-16T00:57:00Z</cp:lastPrinted>
  <dcterms:modified xsi:type="dcterms:W3CDTF">2022-08-25T02:1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DD9F5022E489B9568B218F7355D6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