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官渡区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既有超高层建筑摸排统计数据格式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 xml:space="preserve">填报单位：                           填报人：                          联系电话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2"/>
        <w:gridCol w:w="2466"/>
        <w:gridCol w:w="2368"/>
        <w:gridCol w:w="1138"/>
        <w:gridCol w:w="1143"/>
        <w:gridCol w:w="1725"/>
        <w:gridCol w:w="1995"/>
      </w:tblGrid>
      <w:tr>
        <w:trPr>
          <w:trHeight w:val="6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辖区既有超高层建筑名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地理位置（按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县（市）区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街道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社区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道路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号精确填报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既有超高层建筑简要情况（至少须含层数、结构高度、结构性质、使用性质等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基本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情况）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产权人（使用人、管理人、维护人）信息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插入既有超高层建筑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整体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right="-249" w:firstLine="1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92"/>
              <w:ind w:right="-249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联系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48:00Z</dcterms:created>
  <dc:creator>A17672</dc:creator>
  <dc:description/>
  <dc:language>en-US</dc:language>
  <cp:lastModifiedBy>lhy</cp:lastModifiedBy>
  <dcterms:modified xsi:type="dcterms:W3CDTF">2022-11-18T09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B7FA1810487BAE3D206E4602C06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