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建筑工程恢复施工报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发证机关名称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因安全生产（春节放假、资金链断裂等）原因中止施工。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施工现场已符合《建设工程安全生产管理条例》的要求（节后项目部管理人员已到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施工作业班组已到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或资金已到位，满足生产要求），申请恢复施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报告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设单位意见：    施工单位意见：   监理单位意见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负责人：      项目负责人：     总监理工程师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项目负责人电话：  项目负责人电话： 总监理工程师电话：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施工单位（盖章）  建设单位（盖章）  监理单位（盖章）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签章日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: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签章日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: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签章日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: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3:00Z</dcterms:created>
  <dc:creator>Administrator</dc:creator>
  <dc:description/>
  <cp:keywords/>
  <dc:language>en-US</dc:language>
  <cp:lastModifiedBy>Lenovo</cp:lastModifiedBy>
  <dcterms:modified xsi:type="dcterms:W3CDTF">2023-03-2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