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工程恢复施工复查意见书</w:t>
      </w:r>
    </w:p>
    <w:p>
      <w:pPr>
        <w:pStyle w:val="Normal"/>
        <w:ind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你单位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报送的《整改报告》或《恢复施工复查申请书》，经我站对资料审查和现场复查，满足施工条件，同意恢复正常施工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监督机构盖章）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收人签名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收人联系电话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Administrator</dc:creator>
  <dc:description/>
  <cp:keywords/>
  <dc:language>en-US</dc:language>
  <cp:lastModifiedBy>Lenovo</cp:lastModifiedBy>
  <dcterms:modified xsi:type="dcterms:W3CDTF">2023-03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