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0"/>
        <w:rPr>
          <w:rFonts w:eastAsia="小标宋;宋体"/>
          <w:sz w:val="36"/>
          <w:szCs w:val="36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6652895</wp:posOffset>
                </wp:positionV>
                <wp:extent cx="2540" cy="723900"/>
                <wp:effectExtent l="0" t="0" r="0" b="0"/>
                <wp:wrapNone/>
                <wp:docPr id="1" name="直接箭头连接符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26" stroked="t" o:allowincell="f" style="position:absolute;margin-left:191.45pt;margin-top:52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910455</wp:posOffset>
                </wp:positionV>
                <wp:extent cx="895985" cy="1270"/>
                <wp:effectExtent l="0" t="56515" r="635" b="57150"/>
                <wp:wrapNone/>
                <wp:docPr id="2" name="直接箭头连接符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8" stroked="t" o:allowincell="f" style="position:absolute;margin-left:78.85pt;margin-top:386.65pt;width:70.5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2110740</wp:posOffset>
                </wp:positionV>
                <wp:extent cx="1311910" cy="268605"/>
                <wp:effectExtent l="57150" t="0" r="0" b="3175"/>
                <wp:wrapNone/>
                <wp:docPr id="3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2200" cy="26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7.8pt;margin-top:166.2pt;width:103.2pt;height:21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518795</wp:posOffset>
                </wp:positionV>
                <wp:extent cx="5934710" cy="8320405"/>
                <wp:effectExtent l="6350" t="6985" r="1081405" b="635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8320320"/>
                          <a:chOff x="0" y="0"/>
                          <a:chExt cx="5934600" cy="83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5440" cy="6567840"/>
                          </a:xfrm>
                        </wpg:grpSpPr>
                        <wps:wsp>
                          <wps:cNvCnPr/>
                          <wps:spPr>
                            <a:xfrm>
                              <a:off x="2789640" y="28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2320" y="0"/>
                              <a:ext cx="68580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9320" y="649080"/>
                              <a:ext cx="15328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共同生活的家庭成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出书面或网络申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1522080"/>
                              <a:ext cx="1630080" cy="67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收件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437480" cy="54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退回材料，并一次性告知需补齐材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2912040"/>
                              <a:ext cx="296424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行经济状况核对、入户调查、邻里访问等，提出初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920" y="4013280"/>
                              <a:ext cx="1126440" cy="738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村级公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6271920"/>
                              <a:ext cx="1181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条件，确定救助金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497880"/>
                            <a:ext cx="5922000" cy="78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0" y="1886040"/>
                              <a:ext cx="7329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8920" y="472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7760" y="10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360" y="4333680"/>
                              <a:ext cx="609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360" y="6375960"/>
                              <a:ext cx="1826280" cy="65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发放低保证或确认通知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下月起发放低保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4520" y="4768920"/>
                              <a:ext cx="1347480" cy="54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对应抽查对象进行抽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1520"/>
                              <a:ext cx="15354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过乡镇人民政府（街道办事处）书面告知申请人并说明理由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7880" y="70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7196400"/>
                              <a:ext cx="74736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条件的，不予确认同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6120" y="74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0" y="7476480"/>
                              <a:ext cx="63576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7120" y="1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0280" y="50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3960" y="35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288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8000" y="0"/>
                              <a:ext cx="1760400" cy="1435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人的共同生活家庭成员按规定提交相关申请材料，承诺所提供的信息真实、完整，履行授权核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方正仿宋_GBK"/>
                                    <w:color w:val="auto"/>
                                    <w:lang w:val="en-US" w:eastAsia="zh-CN" w:bidi="ar-SA"/>
                                  </w:rPr>
                                  <w:t>手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，积极配合开展家庭经济状况调查。视情履行证明事项告知承诺手续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213920"/>
                              <a:ext cx="754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不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28.8pt;margin-top:40.85pt;width:467.3pt;height:655.15pt" coordorigin="-576,817" coordsize="9346,13103">
                <v:group id="shape_0" alt="组合 1" style="position:absolute;left:-576;top:817;width:6749;height:10343">
                  <v:shape id="shape_0" ID="直接箭头连接符 2" stroked="t" o:allowincell="f" style="position:absolute;left:3817;top:535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3" fillcolor="white" stroked="t" o:allowincell="f" style="position:absolute;left:3286;top:817;width:1079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4" fillcolor="white" stroked="t" o:allowincell="f" style="position:absolute;left:2620;top:1839;width:2413;height:95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共同生活的家庭成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出书面或网络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5" fillcolor="white" stroked="t" o:allowincell="f" style="position:absolute;left:2621;top:3214;width:2566;height:1061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收件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6" fillcolor="white" stroked="t" o:allowincell="f" style="position:absolute;left:-576;top:2467;width:2263;height:85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退回材料，并一次性告知需补齐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7" fillcolor="white" stroked="t" o:allowincell="f" style="position:absolute;left:1505;top:5403;width:4667;height:1090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行经济状况核对、入户调查、邻里访问等，提出初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8" fillcolor="white" stroked="t" o:allowincell="f" style="position:absolute;left:3008;top:7137;width:1773;height:116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村级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02;top:10694;width:18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符合条件，确定救助金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-556;top:1601;width:9326;height:12319">
                  <v:shape id="shape_0" fillcolor="white" stroked="t" o:allowincell="f" style="position:absolute;left:3242;top:4571;width:11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12" stroked="t" o:allowincell="f" style="position:absolute;left:3836;top:904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818;top:321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56;top:8426;width:9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流程图: 可选过程 19" fillcolor="white" stroked="t" o:allowincell="f" style="position:absolute;left:2534;top:11642;width:2875;height:1033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发放低保证或确认通知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下月起发放低保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0" fillcolor="white" stroked="t" o:allowincell="f" style="position:absolute;left:6648;top:9111;width:2121;height:861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对应抽查对象进行抽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1" fillcolor="white" stroked="t" o:allowincell="f" style="position:absolute;left:-556;top:11682;width:2417;height:107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过乡镇人民政府（街道办事处）书面告知申请人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22" stroked="t" o:allowincell="f" style="position:absolute;left:653;top:1276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18;top:12934;width:1176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条件的，不予确认同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4" stroked="t" o:allowincell="f" style="position:absolute;left:3847;top:1337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25" fillcolor="white" stroked="t" o:allowincell="f" style="position:absolute;left:3435;top:13375;width:1000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6" stroked="t" o:allowincell="f" style="position:absolute;left:3833;top:182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6657;top:960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844;top:713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" stroked="t" o:allowincell="f" style="position:absolute;left:5968;top:230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0" fillcolor="white" stroked="t" o:allowincell="f" style="position:absolute;left:5992;top:1601;width:2771;height:2260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人的共同生活家庭成员按规定提交相关申请材料，承诺所提供的信息真实、完整，履行授权核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方正仿宋_GBK"/>
                              <w:color w:val="auto"/>
                              <w:lang w:val="en-US" w:eastAsia="zh-CN" w:bidi="ar-SA"/>
                            </w:rPr>
                            <w:t>手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，积极配合开展家庭经济状况调查。视情履行证明事项告知承诺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02;top:3513;width:118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不齐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518795</wp:posOffset>
                </wp:positionV>
                <wp:extent cx="5935980" cy="8320405"/>
                <wp:effectExtent l="6985" t="6985" r="1561465" b="6350"/>
                <wp:wrapNone/>
                <wp:docPr id="5" name="组合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8320320"/>
                          <a:chOff x="0" y="0"/>
                          <a:chExt cx="5936040" cy="83203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4285440" cy="6567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88200" y="2171160"/>
                              <a:ext cx="6840" cy="71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2320" y="0"/>
                              <a:ext cx="68580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Cs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社区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9680" y="649080"/>
                              <a:ext cx="15328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共同生活的家庭成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出书面或网络申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1522080"/>
                              <a:ext cx="1630080" cy="67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437480" cy="54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退回材料，并一次性告知需补齐材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2912040"/>
                              <a:ext cx="296424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行经济状况核对、入户调查、邻里访问等，提出初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920" y="4013280"/>
                              <a:ext cx="1126440" cy="738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社区公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960" y="5252760"/>
                              <a:ext cx="2404080" cy="880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审核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全面审核乡镇（街道）提交材料，提出审核确认意见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6271920"/>
                              <a:ext cx="1181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条件，确定救助金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5936040" cy="79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5680" y="2012400"/>
                              <a:ext cx="7329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1520" y="4380120"/>
                              <a:ext cx="1800" cy="470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0720" y="88128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4460040"/>
                              <a:ext cx="609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2040"/>
                              <a:ext cx="1373400" cy="79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重新组织重新组织调查或者开展民主评议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6502320"/>
                              <a:ext cx="1826280" cy="65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发放低保证或确认通知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下月起发放低保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8560" y="4895280"/>
                              <a:ext cx="1347480" cy="54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对应抽查对象进行抽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6527880"/>
                              <a:ext cx="15354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过乡镇人民政府（街道办事处）书面告知申请人并说明理由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0480" y="6829920"/>
                              <a:ext cx="1194120" cy="382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7322760"/>
                              <a:ext cx="74736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条件的，不予确认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08360" y="7170480"/>
                              <a:ext cx="1800" cy="430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8080" y="7602840"/>
                              <a:ext cx="63576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08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9120" y="5201280"/>
                              <a:ext cx="564840" cy="6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5480" y="3233520"/>
                              <a:ext cx="2880" cy="406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2040" y="126360"/>
                              <a:ext cx="1760400" cy="1435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人的共同生活家庭成员按规定提交相关申请材料，承诺所提供的信息真实、完整，履行授权核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方正仿宋_GBK"/>
                                    <w:color w:val="auto"/>
                                    <w:lang w:val="en-US" w:eastAsia="zh-CN" w:bidi="ar-SA"/>
                                  </w:rPr>
                                  <w:t>手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，积极配合开展家庭经济状况调查。视情履行证明事项告知承诺手续。（社区接件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867120"/>
                              <a:ext cx="584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1340280"/>
                              <a:ext cx="754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不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-28.95pt;margin-top:40.85pt;width:467.4pt;height:655.15pt" coordorigin="-579,817" coordsize="9348,13103">
                <v:group id="shape_0" alt="组合 1" style="position:absolute;left:-576;top:817;width:6749;height:10343">
                  <v:shape id="shape_0" ID="直接箭头连接符 2" stroked="t" o:allowincell="f" style="position:absolute;left:3815;top:4236;width:9;height:1119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" fillcolor="white" stroked="t" o:allowincell="f" style="position:absolute;left:3286;top:817;width:1079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  <w:r>
                            <w:rPr>
                              <w:kern w:val="2"/>
                              <w:sz w:val="24"/>
                              <w:b/>
                              <w:bCs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社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4" fillcolor="white" stroked="t" o:allowincell="f" style="position:absolute;left:2620;top:1839;width:2413;height:95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共同生活的家庭成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出书面或网络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5" fillcolor="white" stroked="t" o:allowincell="f" style="position:absolute;left:2621;top:3214;width:2566;height:1061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6" fillcolor="white" stroked="t" o:allowincell="f" style="position:absolute;left:-576;top:2467;width:2263;height:85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退回材料，并一次性告知需补齐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7" fillcolor="white" stroked="t" o:allowincell="f" style="position:absolute;left:1505;top:5403;width:4667;height:1090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行经济状况核对、入户调查、邻里访问等，提出初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8" fillcolor="white" stroked="t" o:allowincell="f" style="position:absolute;left:3008;top:7137;width:1773;height:116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社区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9" fillcolor="white" stroked="t" o:allowincell="f" style="position:absolute;left:1939;top:9089;width:3785;height:138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审核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全面审核乡镇（街道）提交材料，提出审核确认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902;top:10694;width:18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符合条件，确定救助金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-579;top:1402;width:9348;height:12518">
                  <v:shape id="shape_0" fillcolor="white" stroked="t" o:allowincell="f" style="position:absolute;left:3241;top:4571;width:11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12" stroked="t" o:allowincell="f" style="position:absolute;left:3833;top:8300;width:2;height:74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816;top:2790;width:2;height:42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55;top:8426;width:9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流程图: 可选过程 18" fillcolor="white" stroked="t" o:allowincell="f" style="position:absolute;left:-579;top:7122;width:2162;height:1247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重新组织重新组织调查或者开展民主评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19" fillcolor="white" stroked="t" o:allowincell="f" style="position:absolute;left:2533;top:11642;width:2875;height:1033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发放低保证或确认通知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下月起发放低保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0" fillcolor="white" stroked="t" o:allowincell="f" style="position:absolute;left:6647;top:9111;width:2121;height:861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对应抽查对象进行抽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1" fillcolor="white" stroked="t" o:allowincell="f" style="position:absolute;left:-557;top:11682;width:2417;height:107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过乡镇人民政府（街道办事处）书面告知申请人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22" stroked="t" o:allowincell="f" style="position:absolute;left:650;top:12158;width:1878;height:602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17;top:12934;width:1176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条件的，不予确认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4" stroked="t" o:allowincell="f" style="position:absolute;left:3844;top:12694;width:1;height:676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25" fillcolor="white" stroked="t" o:allowincell="f" style="position:absolute;left:3434;top:13375;width:1000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6" stroked="t" o:allowincell="f" style="position:absolute;left:3831;top:1402;width:2;height:42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5766;top:9593;width:889;height:1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839;top:6494;width:4;height:63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0" fillcolor="white" stroked="t" o:allowincell="f" style="position:absolute;left:5991;top:1601;width:2771;height:2260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人的共同生活家庭成员按规定提交相关申请材料，承诺所提供的信息真实、完整，履行授权核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方正仿宋_GBK"/>
                              <w:color w:val="auto"/>
                              <w:lang w:val="en-US" w:eastAsia="zh-CN" w:bidi="ar-SA"/>
                            </w:rPr>
                            <w:t>手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，积极配合开展家庭经济状况调查。视情履行证明事项告知承诺手续。（社区接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864;top:7492;width:91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有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1000;top:3513;width:118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不齐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小标宋;宋体"/>
          <w:sz w:val="36"/>
          <w:szCs w:val="36"/>
        </w:rPr>
        <w:t>最低生活保障</w:t>
      </w:r>
      <w:r>
        <w:rPr>
          <w:rFonts w:eastAsia="小标宋;宋体"/>
          <w:sz w:val="36"/>
          <w:szCs w:val="36"/>
          <w:lang w:eastAsia="zh-CN"/>
        </w:rPr>
        <w:t>申请</w:t>
      </w:r>
      <w:r>
        <w:rPr>
          <w:rFonts w:eastAsia="小标宋;宋体"/>
          <w:sz w:val="36"/>
          <w:szCs w:val="36"/>
        </w:rPr>
        <w:t>流程图</w:t>
      </w:r>
    </w:p>
    <w:p>
      <w:pPr>
        <w:pStyle w:val="Normal"/>
        <w:spacing w:lineRule="exact" w:line="600"/>
        <w:rPr>
          <w:rFonts w:eastAsia="小标宋;宋体"/>
          <w:sz w:val="36"/>
          <w:szCs w:val="36"/>
        </w:rPr>
      </w:pPr>
      <w:r>
        <w:rPr>
          <w:rFonts w:eastAsia="小标宋;宋体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6">
    <w:name w:val="公文文号"/>
    <w:basedOn w:val="Style14"/>
    <w:qFormat/>
    <w:rPr>
      <w:rFonts w:ascii="Calibri" w:hAnsi="Calibri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3-06-15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0DBC19C874CD5856499E8B402DC1C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