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昆明市官渡区教育体育系统聘用制教师报考诚信承诺书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昆明市官渡区教育体育系统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聘用制教师公开招聘公告</w:t>
      </w:r>
      <w:r>
        <w:rPr>
          <w:rFonts w:ascii="仿宋_GB2312" w:hAnsi="仿宋_GB2312" w:eastAsia="仿宋_GB2312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，清楚并理解其内容。在此我郑重承诺：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自觉遵守《云南省事业单位公开招聘工作人员办法》（云人社发〔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文件有关规定。遵守考试纪律，服从考试安排，不舞弊或协助他人舞弊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真实、准确地提供本人信息、证明资料、证件等相关材料，不弄虚作假、不伪造、不使用假证明、假证书；同时准确填</w:t>
      </w:r>
      <w:r>
        <w:rPr>
          <w:rFonts w:ascii="仿宋_GB2312" w:hAnsi="仿宋_GB2312" w:eastAsia="仿宋_GB2312"/>
          <w:sz w:val="30"/>
          <w:szCs w:val="30"/>
        </w:rPr>
        <w:t>写及核对有效的手机号码、联系电话、通讯地址等联系方式，并保证在报考期间联系畅通。如对个人信息弄虚作假，或伪造、变造、使用假证明、假证书，本人自愿接受相关处理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被确定为聘用对象，本人在规定的时间内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提供办理聘用手续所需的一切材料（包括提供就业推荐表、就业创业证、解除聘用（劳动）合同的文书等</w:t>
      </w:r>
      <w:r>
        <w:rPr>
          <w:rFonts w:ascii="仿宋_GB2312" w:hAnsi="仿宋_GB2312" w:eastAsia="仿宋_GB2312"/>
          <w:sz w:val="30"/>
          <w:szCs w:val="30"/>
        </w:rPr>
        <w:t>相关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证明材料），并保证材料真实、有效</w:t>
      </w:r>
      <w:r>
        <w:rPr>
          <w:rFonts w:ascii="仿宋_GB2312" w:hAnsi="仿宋_GB2312" w:eastAsia="仿宋_GB2312"/>
          <w:sz w:val="30"/>
          <w:szCs w:val="30"/>
        </w:rPr>
        <w:t>，否则自愿放弃聘用资格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毕业生必须保证在办理聘用手续规定的时间内提供毕业证、学位证、教师资格证、身份证等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招聘岗位所需材料的</w:t>
      </w:r>
      <w:r>
        <w:rPr>
          <w:rFonts w:ascii="仿宋_GB2312" w:hAnsi="仿宋_GB2312" w:eastAsia="仿宋_GB2312"/>
          <w:sz w:val="30"/>
          <w:szCs w:val="30"/>
        </w:rPr>
        <w:t>原件和复印件，如不能按时提供则自愿放弃聘用资格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未在报名表中设置但已公示的相关规定，考生若明知自身达不到条件却执意报名，经查实本人达不到规定的，按填报虚假信息处理并取消该考生报名资格。</w:t>
      </w:r>
    </w:p>
    <w:p>
      <w:pPr>
        <w:pStyle w:val="Style15"/>
        <w:widowControl w:val="false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42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333333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ㅤ</cp:lastModifiedBy>
  <cp:lastPrinted>2023-07-03T16:35:00Z</cp:lastPrinted>
  <dcterms:modified xsi:type="dcterms:W3CDTF">2023-07-03T08:35:56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2E575A024A49A8EA69CF0BD57D5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