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官渡区农业水价实施管理办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contextualSpacing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背景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中央、国务院高度重视农业水价综合改革工作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中央一号文件明确提出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农业节水作为方向性、战略性大事来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推进农业水价综合改革，落实地方政府主体责任，加快建立合理水价形成机制和节水激励机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中央、省、市关于农业水价改革工作部署，</w:t>
      </w:r>
      <w:r>
        <w:rPr>
          <w:rFonts w:ascii="Times New Roman" w:hAnsi="Times New Roman" w:cs="Times New Roman" w:eastAsia="仿宋_GB2312"/>
          <w:sz w:val="32"/>
          <w:szCs w:val="32"/>
        </w:rPr>
        <w:t>充分发挥水利工程设施作用，推进农业水价改革，更好地为农业和农村经济发展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结合官渡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contextualSpacing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适用范围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官渡区行政区域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用水价格</w:t>
      </w:r>
      <w:r>
        <w:rPr>
          <w:rFonts w:ascii="Times New Roman" w:hAnsi="Times New Roman" w:cs="Times New Roman" w:eastAsia="仿宋_GB2312"/>
          <w:sz w:val="32"/>
          <w:szCs w:val="32"/>
        </w:rPr>
        <w:t>适用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contextualSpacing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文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中华人民共和国水法》、《水利工程供水价格管理办法》、《国务院办公厅关于推进农业水价综合改革的意见》、中央五部委联合印发了《关于扎实推进农业水价综合改革的通知》、《昆明市关于加快推进农业水价综合改革实施办法》（昆政办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《昆明市发展和改革委员会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转发关于抓好农业水价综合改革任务落实有关事项的通知》（昆发改价格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7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等有关规定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官渡区农业水价实施管理办法（试行）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contextualSpacing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内容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文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六</w:t>
      </w:r>
      <w:r>
        <w:rPr>
          <w:rFonts w:ascii="Times New Roman" w:hAnsi="Times New Roman" w:cs="Times New Roman" w:eastAsia="仿宋_GB2312"/>
          <w:sz w:val="32"/>
          <w:szCs w:val="32"/>
        </w:rPr>
        <w:t>条，主要内容为：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contextualSpacing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水价实施管理办法主要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第一章总则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项条款，规定了文件出台背景、出台依据、总体目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第二章农业水费的收取与缴纳主体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项条款，规定了农业水费的收取与缴纳主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第三章农业水费的收取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项条款，规定了农业水费的收取方式、票据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第四章农业水费的管理和使用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条款，规定了农业水费的管理和使用，包括使用范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第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章附则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款，规定了《管理办法（试行）》的实行时间、执行依据以及负责解释单位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农业水价标准制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推进农业综合水价改革工作，改革试点位于官渡区矣六街道，改革面积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,5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亩，结合农业种植结构、灌溉方式、运行成本等情况，编制《官渡区农业水价综合改革农业用水水价测算报告》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通过成本核算，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了官渡区农业水价计收执行标准：粮食作物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立方米（折算至单位种植面积标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亩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），经济作物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立方米（折算至单位种植面积标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亩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官渡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水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3920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ect2title1">
    <w:name w:val="sect2title1"/>
    <w:basedOn w:val="Style14"/>
    <w:qFormat/>
    <w:rPr>
      <w:rFonts w:ascii="微软雅黑" w:hAnsi="微软雅黑" w:eastAsia="微软雅黑" w:cs="微软雅黑"/>
      <w:b/>
      <w:bCs/>
      <w:sz w:val="21"/>
      <w:szCs w:val="21"/>
    </w:rPr>
  </w:style>
  <w:style w:type="character" w:styleId="Style15">
    <w:name w:val="批注框文本字符"/>
    <w:basedOn w:val="Style14"/>
    <w:qFormat/>
    <w:rPr>
      <w:rFonts w:ascii="宋体" w:hAnsi="宋体" w:cs="黑体"/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Style16">
    <w:name w:val="批注文字字符"/>
    <w:basedOn w:val="Style14"/>
    <w:qFormat/>
    <w:rPr>
      <w:rFonts w:ascii="Calibri" w:hAnsi="Calibri" w:eastAsia="宋体" w:cs="黑体"/>
      <w:kern w:val="2"/>
      <w:sz w:val="21"/>
      <w:szCs w:val="24"/>
    </w:rPr>
  </w:style>
  <w:style w:type="character" w:styleId="Style17">
    <w:name w:val="公文文号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kern w:val="2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黑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9">
    <w:name w:val="批注框文本"/>
    <w:basedOn w:val="Normal"/>
    <w:qFormat/>
    <w:pPr/>
    <w:rPr>
      <w:rFonts w:ascii="宋体" w:hAnsi="宋体" w:cs="黑体"/>
      <w:kern w:val="2"/>
      <w:sz w:val="18"/>
      <w:szCs w:val="18"/>
    </w:rPr>
  </w:style>
  <w:style w:type="paragraph" w:styleId="TextBodyIndent">
    <w:name w:val="Body Text Indent"/>
    <w:basedOn w:val="Normal"/>
    <w:next w:val="2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Indent1">
    <w:name w:val="Normal Indent1"/>
    <w:basedOn w:val="Normal"/>
    <w:qFormat/>
    <w:pPr>
      <w:snapToGrid w:val="false"/>
      <w:spacing w:lineRule="auto" w:line="300"/>
      <w:ind w:firstLine="556"/>
    </w:pPr>
    <w:rPr>
      <w:rFonts w:ascii="仿宋_GB2312" w:hAnsi="仿宋_GB2312" w:cs="Times New Roman"/>
      <w:kern w:val="0"/>
      <w:szCs w:val="20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2:00Z</dcterms:created>
  <dc:creator>一句离卜开1411280611</dc:creator>
  <dc:description/>
  <dc:language>en-US</dc:language>
  <cp:lastModifiedBy>李秋墨</cp:lastModifiedBy>
  <dcterms:modified xsi:type="dcterms:W3CDTF">2023-08-11T03:32:5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