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  <w:t>开学季“神兽回笼”，查漏补种安排了吗？</w:t>
      </w:r>
    </w:p>
    <w:p>
      <w:pPr>
        <w:pStyle w:val="Normal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秋季是传染病高发季节，大朋友们在关心宝贝生活起居的同时，别忘了带宝贝按时接种疫苗哦！官渡区</w:t>
      </w:r>
      <w:r>
        <w:rPr>
          <w:sz w:val="30"/>
          <w:szCs w:val="30"/>
        </w:rPr>
        <w:t>疾病预防控制中心提示您： 学校、幼儿园、托育机构等属于人群密集的单位，极易发生一些呼吸道、消化道传染病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暴发和流行。一旦发生传染病，不仅会对孩子的身体健康造成损害，还会影响孩子们正常的学习、生活。如果儿童按时完成了国家免疫程序中规定的疫苗，可以保护自己不得相关传染病，有效保护儿童健康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同时，还能阻止相关传染病的传播，有利于维持托幼机构、幼儿园和学校的正常教学秩序。</w:t>
      </w:r>
      <w:r>
        <w:rPr>
          <w:sz w:val="30"/>
          <w:szCs w:val="30"/>
          <w:lang w:val="en-US" w:eastAsia="zh-CN"/>
        </w:rPr>
        <w:t>所以还等什么呢，快快给小朋友安排补种吧！</w:t>
      </w:r>
    </w:p>
    <w:p>
      <w:pPr>
        <w:pStyle w:val="Normal"/>
        <w:ind w:firstLine="420"/>
        <w:rPr>
          <w:b/>
          <w:b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795</wp:posOffset>
            </wp:positionH>
            <wp:positionV relativeFrom="paragraph">
              <wp:posOffset>76200</wp:posOffset>
            </wp:positionV>
            <wp:extent cx="5437505" cy="3023870"/>
            <wp:effectExtent l="0" t="0" r="0" b="0"/>
            <wp:wrapTight wrapText="bothSides">
              <wp:wrapPolygon edited="0">
                <wp:start x="21566" y="0"/>
                <wp:lineTo x="-32" y="0"/>
                <wp:lineTo x="-32" y="21568"/>
                <wp:lineTo x="21566" y="21568"/>
                <wp:lineTo x="0" y="21568"/>
                <wp:lineTo x="21600" y="21568"/>
                <wp:lineTo x="21600" y="0"/>
                <wp:lineTo x="0" y="0"/>
                <wp:lineTo x="2156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宋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Style w:val="StrongEmphasis"/>
          <w:rFonts w:ascii="宋体" w:hAnsi="宋体" w:cs="宋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接种疫苗</w:t>
      </w:r>
      <w:r>
        <w:rPr>
          <w:rStyle w:val="StrongEmphasis"/>
          <w:rFonts w:ascii="宋体" w:hAnsi="宋体" w:cs="宋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的重要性！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60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接种疫苗是预防传染病最经济、最有效的手段，及时接种疫苗可以让孩子尽早获得免疫保护。有些孩子因为疫情、生病、居住地变动等原因未按约定时间安排接种疫苗，导致体内没有产生相应的、足够的保护性抗体，从而大幅增加患疫苗可预防疾病的风险。通过查漏补种，能及时发现漏种疫苗，并给予补种，提高儿童的免疫水平，建立牢固的群体免疫屏障，降低疫苗可预防的传染病的发病率，让孩子健康成长！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40"/>
        <w:ind w:left="0" w:right="0" w:hanging="0"/>
        <w:jc w:val="left"/>
        <w:rPr>
          <w:rStyle w:val="StrongEmphasis"/>
          <w:rFonts w:ascii="宋体" w:hAnsi="宋体" w:cs="宋体"/>
          <w:b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哪些人需要查漏补种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240"/>
        <w:ind w:left="0" w:right="0" w:firstLine="420"/>
        <w:jc w:val="left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如果您的小孩是在官渡辖区托幼机构任何班级或是小学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-3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年级（包括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年秋季适龄入学儿童）的，均属于本次预防接种证查验和疫苗查漏补种对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如果您的小孩是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16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日以来出生且未入托入学的也属于本次疫苗查漏补种对象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、补种原则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查漏补种原则严格按照《国家免疫规划疫苗儿童免疫程序及说明（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1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年版）》开展本次查漏补种。如需补种多剂次疫苗但无法在本次查漏补种活动期间完成的，接种单位将会在本次活动期间给予补种要求优先补种的疫苗，剩余需补种疫苗将在本次活动结束后继续追踪完成。家长可就近选择官渡区辖区内接种点进行补种。请您知悉以上查漏补种活动，积极配合完成查验预防接种证及漏种疫苗的补种工作。感谢您的配合！免疫规划疫苗免费接种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cs="宋体"/>
          <w:b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四、家长如何开展查漏补种？</w:t>
      </w:r>
    </w:p>
    <w:p>
      <w:pPr>
        <w:pStyle w:val="Normal"/>
        <w:numPr>
          <w:ilvl w:val="0"/>
          <w:numId w:val="0"/>
        </w:numPr>
        <w:ind w:left="0" w:firstLine="60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请家长们翻开孩子的《儿童预防接种证》，查看“接种记录”里记录的已接种疫苗种类和剂次，并与“免疫规划疫苗免疫程序”进行核对。如有漏种疫苗，请及时带孩子到附近接种单位进行补种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;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如果家长不确定是否漏种，建议携带《儿童预防接种证》到接种单位咨询。家长们接到接种单位电话预约补种时间，也请尽力配合，按时带孩子前往补种，以免孩子入托、入学、留学出国等受影响。家长要妥善保存孩子的接种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更换住处时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务必随身携带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以便到新居地的预防接种门诊继续接受接种服务，如果接种证不小心丢失，可到原接种疫苗门诊进行咨询和补证。</w:t>
      </w:r>
    </w:p>
    <w:p>
      <w:pPr>
        <w:pStyle w:val="Normal"/>
        <w:ind w:left="643" w:hanging="643"/>
        <w:rPr>
          <w:lang w:val="en-US"/>
        </w:rPr>
      </w:pPr>
      <w:r>
        <w:rPr>
          <w:rStyle w:val="StrongEmphasis"/>
          <w:rFonts w:ascii="宋体" w:hAnsi="宋体" w:cs="宋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五、哪里可以补种疫苗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br/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家长可就近选择官渡区辖区内接种点进行补种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73905" cy="370586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小贴士：</w:t>
      </w: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  <w:br/>
      </w:r>
    </w:p>
    <w:p>
      <w:pPr>
        <w:pStyle w:val="Normal"/>
        <w:ind w:firstLine="60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此次查漏补种时间为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9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日至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1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日，为了小朋友的身体健康，大朋友们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尽快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给小朋友安排补种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哟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！疫苗是儿童健康的保护伞，平时大朋友们也要按时带小朋友接种疫苗哦！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ind w:left="0" w:hanging="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540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760595" cy="461835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23"/>
          <w:sz w:val="24"/>
          <w:szCs w:val="24"/>
          <w:shd w:fill="FFFFFF" w:val="clear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23"/>
          <w:sz w:val="24"/>
          <w:szCs w:val="24"/>
          <w:shd w:fill="FFFFFF" w:val="clear"/>
        </w:rPr>
        <w:t>（后附免疫规划疫苗接种程序表）</w:t>
      </w:r>
    </w:p>
    <w:p>
      <w:pPr>
        <w:pStyle w:val="Normal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23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23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23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23"/>
          <w:sz w:val="24"/>
          <w:szCs w:val="24"/>
          <w:shd w:fill="FFFFFF" w:val="clear"/>
        </w:rPr>
        <w:t>免疫规划疫苗接种程序</w:t>
      </w:r>
    </w:p>
    <w:p>
      <w:pPr>
        <w:pStyle w:val="Normal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23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71770" cy="31692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02:33Z</dcterms:created>
  <dc:creator>lenovo</dc:creator>
  <dc:description/>
  <dc:language>en-US</dc:language>
  <cp:lastModifiedBy>蓝小花</cp:lastModifiedBy>
  <dcterms:modified xsi:type="dcterms:W3CDTF">2023-10-23T10:0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895564AE344D5B7893BC95B8C864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