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官渡区气象局重大行政决策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目录标准（试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444444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444444"/>
          <w:sz w:val="32"/>
          <w:szCs w:val="32"/>
        </w:rPr>
      </w:r>
    </w:p>
    <w:p>
      <w:pPr>
        <w:pStyle w:val="Style15"/>
        <w:spacing w:lineRule="exact" w:line="560" w:before="0" w:after="0"/>
        <w:ind w:firstLine="666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为进一步规范官渡区气象局重大行政决策程序，推进决策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质量和效率，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根据《重大行政决策程序暂行条例》（国务院令第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71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号）、《云南省重大行政决策程序规定》（省人民政府令第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17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号）《昆明市人民政府办公室关于严格落实重大行政决策工作要求的通知》（昆政办函〔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号）等有关规定，制定本单位重大行政决策事项目录标准如下：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编制原则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坚持党的领导，贯彻党的路线方针政策和决策部署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符合法定的职责权限范围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结合单位实际，突出针对性、具备可操作性和灵活性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重大行政决策事项目录标准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编制或调整需区人民政府批准的气象事业发展规划及重要专项规划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制定或调整全区气象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工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方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经济社会发展和民生产生重大影响的政策和措施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（三）涉及全区气象工作方面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对社会公共利益有重大影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的事项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（四）法律、法规、规章规定的其他涉及气象事业的重大行政决策事项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33:00Z</dcterms:created>
  <dc:creator>Administrator</dc:creator>
  <dc:description/>
  <cp:keywords/>
  <dc:language>en-US</dc:language>
  <cp:lastModifiedBy>官渡区局文秘</cp:lastModifiedBy>
  <cp:lastPrinted>2023-09-20T18:52:00Z</cp:lastPrinted>
  <dcterms:modified xsi:type="dcterms:W3CDTF">2023-10-30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