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w w:val="9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spacing w:val="0"/>
          <w:w w:val="9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sz w:val="32"/>
          <w:szCs w:val="32"/>
        </w:rPr>
        <w:t>官渡区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sz w:val="32"/>
          <w:szCs w:val="32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sz w:val="32"/>
          <w:szCs w:val="32"/>
        </w:rPr>
        <w:t>批非物质文化遗产代表性传承人名单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77"/>
        <w:gridCol w:w="3330"/>
        <w:gridCol w:w="1200"/>
        <w:gridCol w:w="1005"/>
        <w:gridCol w:w="798"/>
      </w:tblGrid>
      <w:tr>
        <w:trPr>
          <w:trHeight w:val="6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年龄</w:t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黄家医圈中医药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黄帝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6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黄家医圈中医药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黄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6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黄家医圈中医药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黄汉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6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延寿堂膏方熬制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何晓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云南围棋子（云子）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刘廷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云南围棋子（云子）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赵金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彩扎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伍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昆明髹漆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世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普洱茶（天韵茶）制作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先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氏（甲博士）传统修脚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旮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技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错金银金属工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章志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饮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昆明过桥米线烹制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新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符艳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传统饮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官渡风味特色小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安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古滇篆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龚栋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滇派内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曹艺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滇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雷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花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任金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1:00Z</dcterms:created>
  <dc:creator>Administrator</dc:creator>
  <dc:description/>
  <dc:language>en-US</dc:language>
  <cp:lastModifiedBy>Administrator</cp:lastModifiedBy>
  <dcterms:modified xsi:type="dcterms:W3CDTF">2023-11-14T09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6E8E4C9D40798E17F047895B0DF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