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不明原因肺炎病例诊断、报告、处理流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2980</wp:posOffset>
                </wp:positionH>
                <wp:positionV relativeFrom="paragraph">
                  <wp:posOffset>76200</wp:posOffset>
                </wp:positionV>
                <wp:extent cx="7218680" cy="8275320"/>
                <wp:effectExtent l="5080" t="5080" r="338963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8720" cy="8275320"/>
                          <a:chOff x="0" y="0"/>
                          <a:chExt cx="7218720" cy="8275320"/>
                        </a:xfrm>
                      </wpg:grpSpPr>
                      <wps:wsp>
                        <wps:cNvSpPr txBox="1"/>
                        <wps:spPr>
                          <a:xfrm>
                            <a:off x="3512880" y="534924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993300"/>
                                  <w:lang w:val="en-US" w:eastAsia="zh-CN" w:bidi="ar-SA"/>
                                </w:rPr>
                                <w:t>会诊后不能排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993300"/>
                                  <w:lang w:val="en-US" w:eastAsia="zh-CN" w:bidi="ar-SA"/>
                                </w:rPr>
                                <w:t>SARS、人禽流感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81360"/>
                            <a:ext cx="390600" cy="70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立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进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流调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680" y="4093200"/>
                            <a:ext cx="21261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08816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00440"/>
                            <a:ext cx="45540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隔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治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4581360"/>
                            <a:ext cx="390600" cy="70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立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采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送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4581000"/>
                            <a:ext cx="72396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密切接触者追踪、登记和医学观察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9760" y="408636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4086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0996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1320" y="3541320"/>
                            <a:ext cx="68580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县级专家组会诊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2861280"/>
                            <a:ext cx="0" cy="123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792960"/>
                            <a:ext cx="1819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4583520"/>
                            <a:ext cx="80028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采样送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200" y="4030920"/>
                            <a:ext cx="1076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993300"/>
                                  <w:lang w:val="en-US" w:eastAsia="zh-CN" w:bidi="ar-SA"/>
                                </w:rPr>
                                <w:t>会诊后不能排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993300"/>
                                  <w:lang w:val="en-US" w:eastAsia="zh-CN" w:bidi="ar-SA"/>
                                </w:rPr>
                                <w:t>SARS、人禽流感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2880" y="4017600"/>
                            <a:ext cx="0" cy="102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398320"/>
                            <a:ext cx="933480" cy="43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小时内完成初步流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0" y="2143080"/>
                            <a:ext cx="0" cy="140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0400" y="297360"/>
                            <a:ext cx="2057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993300"/>
                                  <w:lang w:val="en-US" w:eastAsia="zh-CN" w:bidi="ar-SA"/>
                                </w:rPr>
                                <w:t>院内专家组会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993300"/>
                                  <w:lang w:val="en-US" w:eastAsia="zh-CN" w:bidi="ar-SA"/>
                                </w:rPr>
                                <w:t>（单个：12小时；聚集性：立即）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440" y="6032520"/>
                            <a:ext cx="9212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7704000"/>
                            <a:ext cx="1800" cy="29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5349240"/>
                            <a:ext cx="0" cy="472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6141600"/>
                            <a:ext cx="0" cy="39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4952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9680" y="58446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级专家组会诊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7280" y="6515280"/>
                            <a:ext cx="3429000" cy="1167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黑体" w:hAnsi="黑体" w:eastAsia="黑体" w:cs="Times New Roman"/>
                                  <w:color w:val="FF0000"/>
                                  <w:lang w:val="en-US" w:eastAsia="zh-CN" w:bidi="ar-SA"/>
                                </w:rPr>
                                <w:t>SARS或人禽流感疑似/临床诊断/实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室确诊病例（各省首例、散发、感染来源不明SARS病例，年度首例人禽流感病例由卫生部确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7440" y="470772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排除SARS和人禽流感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5943600"/>
                            <a:ext cx="18464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原报告单位网上订正为诊断疾病或“其他不明原因疾病”（病例发病1个月以内需订正）。将其调查资料报同级卫生行政部门。根据需要，由上级专家组进行审核，最终审核权限在省级专家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0" y="5205600"/>
                            <a:ext cx="180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9680" y="50522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市级专家组会诊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440" y="3785400"/>
                            <a:ext cx="12240" cy="227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5189400"/>
                            <a:ext cx="9111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560" y="8001000"/>
                            <a:ext cx="1962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卫生部有关方案开展工作工作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5480" y="300960"/>
                            <a:ext cx="0" cy="55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7080" y="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级各类医疗机构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160" y="852840"/>
                            <a:ext cx="1143000" cy="633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不明原因肺炎病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960" y="1489680"/>
                            <a:ext cx="0" cy="23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7320" y="1265040"/>
                            <a:ext cx="91260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0" y="38062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160360"/>
                            <a:ext cx="1552680" cy="693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聚集性不明原因肺炎病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074600"/>
                            <a:ext cx="9428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级疾控机构日常疫情监测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960" y="1552680"/>
                            <a:ext cx="180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06760"/>
                            <a:ext cx="1085760" cy="44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络直报或以其他方式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43080" y="2575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77.4pt;margin-top:6pt;width:568.4pt;height:651.6pt" coordorigin="-1548,120" coordsize="11368,130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84;top:8544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993300"/>
                            <w:lang w:val="en-US" w:eastAsia="zh-CN" w:bidi="ar-SA"/>
                          </w:rPr>
                          <w:t>会诊后不能排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993300"/>
                            <w:lang w:val="en-US" w:eastAsia="zh-CN" w:bidi="ar-SA"/>
                          </w:rPr>
                          <w:t>SARS、人禽流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71;top:7335;width:614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立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进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流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1158,6566" to="2189,6574" ID="直线 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7,6558" to="2157,7373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548;top:7365;width:716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隔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治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8;top:7335;width:614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立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采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送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61;top:7334;width:1139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密切接触者追踪、登记和医学观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9,6555" to="1239,7370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2,6555" to="-22,7334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146,6576" to="-1146,7355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62;top:5697;width:1079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县级专家组会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7,4626" to="657,6572" ID="直线 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7,6093" to="3521,6093" ID="直线 15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16" fillcolor="white" stroked="t" o:allowincell="f" style="position:absolute;left:3987;top:7338;width:1259;height:4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采样送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076;top:6468;width:16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993300"/>
                            <w:lang w:val="en-US" w:eastAsia="zh-CN" w:bidi="ar-SA"/>
                          </w:rPr>
                          <w:t>会诊后不能排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993300"/>
                            <w:lang w:val="en-US" w:eastAsia="zh-CN" w:bidi="ar-SA"/>
                          </w:rPr>
                          <w:t>SARS、人禽流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4,6447" to="3984,8060" ID="直线 1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19" fillcolor="white" stroked="t" o:allowincell="f" style="position:absolute;left:2547;top:3897;width:1469;height:6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小时内完成初步流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002,3495" to="4002,5714" ID="直线 2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59;top:588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993300"/>
                            <w:lang w:val="en-US" w:eastAsia="zh-CN" w:bidi="ar-SA"/>
                          </w:rPr>
                          <w:t>院内专家组会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993300"/>
                            <w:lang w:val="en-US" w:eastAsia="zh-CN" w:bidi="ar-SA"/>
                          </w:rPr>
                          <w:t>（单个：12小时；聚集性：立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73,9620" to="6523,9635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4,12252" to="4016,12710" ID="直线 2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004,8544" to="4004,9287" ID="直线 24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004,9792" to="4004,10415" ID="直线 25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524,7920" to="7423,7920" ID="直线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24;top:9324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级专家组会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28" stroked="t" o:allowincell="f" style="position:absolute;left:1314;top:10380;width:5399;height:1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黑体" w:hAnsi="黑体" w:eastAsia="黑体" w:cs="Times New Roman"/>
                            <w:color w:val="FF0000"/>
                            <w:lang w:val="en-US" w:eastAsia="zh-CN" w:bidi="ar-SA"/>
                          </w:rPr>
                          <w:t>SARS或人禽流感疑似/临床诊断/实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室确诊病例（各省首例、散发、感染来源不明SARS病例，年度首例人禽流感病例由卫生部确诊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oval>
                <v:shape id="shape_0" stroked="t" o:allowincell="f" style="position:absolute;left:7440;top:7534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排除SARS和人禽流感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912;top:9480;width:2907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原报告单位网上订正为诊断疾病或“其他不明原因疾病”（病例发病1个月以内需订正）。将其调查资料报同级卫生行政部门。根据需要，由上级专家组进行审核，最终审核权限在省级专家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41,8318" to="8143,9479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24;top:807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市级专家组会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19,6081" to="6537,9667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6,8292" to="6510,8300" ID="直线 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74;top:12720;width:308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卫生部有关方案开展工作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4,594" to="4004,1473" ID="直线 36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4;top:120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级各类医疗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38" stroked="t" o:allowincell="f" style="position:absolute;left:3104;top:1463;width:1799;height:9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不明原因肺炎病例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oval>
                <v:line id="shape_0" from="4014,2466" to="4014,2840" ID="直线 39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676,2112" to="3112,3701" ID="直线 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4,6114" to="6503,6114" ID="直线 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椭圆 42" stroked="t" o:allowincell="f" style="position:absolute;left:-573;top:3522;width:2444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聚集性不明原因肺炎病例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oval>
                <v:shape id="shape_0" fillcolor="white" stroked="t" o:allowincell="f" style="position:absolute;left:-52;top:1812;width:1484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级疾控机构日常疫情监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9,2565" to="671,3509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45" fillcolor="white" stroked="t" o:allowincell="f" style="position:absolute;left:3132;top:2808;width:1709;height:6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网络直报或以其他方式报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27,4176" to="2546,4176" ID="直线 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58:00Z</dcterms:created>
  <dc:creator>微软用户</dc:creator>
  <dc:description/>
  <dc:language>en-US</dc:language>
  <cp:lastModifiedBy>宛内</cp:lastModifiedBy>
  <dcterms:modified xsi:type="dcterms:W3CDTF">2023-11-28T01:3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1809B375348E8A05AFFD57BC960A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