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建筑控制区内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1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六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八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路建筑控制区内埋设管线、电缆等设施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