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公路上增设或者改造平面交叉道口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8207020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涉路施工许可【</w:t>
      </w:r>
      <w:r>
        <w:rPr>
          <w:rFonts w:eastAsia="方正仿宋_GBK" w:cs="方正仿宋_GBK" w:ascii="方正仿宋_GBK" w:hAnsi="方正仿宋_GBK"/>
          <w:sz w:val="28"/>
          <w:szCs w:val="28"/>
        </w:rPr>
        <w:t>00011820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公路上增设或者改造平面交叉道口许可（县级权限）</w:t>
      </w:r>
      <w:r>
        <w:rPr>
          <w:rFonts w:eastAsia="方正仿宋_GBK" w:cs="方正仿宋_GBK" w:ascii="方正仿宋_GBK" w:hAnsi="方正仿宋_GBK"/>
          <w:sz w:val="28"/>
          <w:szCs w:val="28"/>
        </w:rPr>
        <w:t>(000118207020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二十七条、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八条、第十五条、第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公路法》第八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路安全保护条例》第六十二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公路增设或改造平面交叉道口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交通安全的，应当征得公安机关交通管理部门的同意；涉及经营性公路的，应当征求公路经营企业的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处置施工险情和意外事故的应急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作出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实质审查，应当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实施机关作出准予交通行政许可决定的，应当在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有关技术标准、规范要求的设计和施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保障公路、公路附属设施质量和安全的技术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处置施工险情和意外事故的应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路管理机构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通行政许可实施程序规定》（交通部令</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除当场作出交通行政许可决定外，实施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交通行政许可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实施机关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并应当向申请人送达《延长交通行政许可期限通知书》（见附件</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略〕），将所需时间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路政管理规定》（交通运输部令</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号）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交通主管部门或者其设置的公路管理机构自接到申请书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同施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活动所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路安全保护条例》第二十九条  建设单位应当按照许可的设计和施工方案进行施工作业，并落实保障公路、公路附属设施质量和安全的防护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涉路工程设施的所有人、管理人应当加强维护和管理，确保工程设施不影响公路的完好、安全和畅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区</w:t>
      </w:r>
      <w:r>
        <w:rPr>
          <w:rFonts w:ascii="方正仿宋_GBK" w:hAnsi="方正仿宋_GBK" w:cs="方正仿宋_GBK" w:eastAsia="方正仿宋_GBK"/>
          <w:sz w:val="28"/>
          <w:szCs w:val="28"/>
        </w:rPr>
        <w:t>交通运输</w:t>
      </w:r>
      <w:r>
        <w:rPr>
          <w:rFonts w:ascii="方正仿宋_GBK" w:hAnsi="方正仿宋_GBK" w:cs="方正仿宋_GBK" w:eastAsia="方正仿宋_GBK"/>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