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90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昆明市官渡区</w:t>
      </w:r>
    </w:p>
    <w:p>
      <w:pPr>
        <w:pStyle w:val="Normal"/>
        <w:spacing w:lineRule="exact" w:line="690"/>
        <w:jc w:val="center"/>
        <w:rPr>
          <w:rFonts w:ascii="Times New Roman" w:hAnsi="Times New Roman" w:eastAsia="方正小标宋_GBK" w:cs="Times New Roman"/>
          <w:color w:val="000000"/>
          <w:spacing w:val="-20"/>
          <w:w w:val="9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pacing w:val="-20"/>
          <w:w w:val="90"/>
          <w:sz w:val="44"/>
          <w:szCs w:val="44"/>
          <w:lang w:val="en"/>
        </w:rPr>
        <w:t>202</w:t>
      </w:r>
      <w:r>
        <w:rPr>
          <w:rFonts w:eastAsia="方正小标宋_GBK" w:cs="Times New Roman"/>
          <w:color w:val="000000"/>
          <w:spacing w:val="-20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20"/>
          <w:w w:val="90"/>
          <w:sz w:val="44"/>
          <w:szCs w:val="44"/>
          <w:lang w:val="e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20"/>
          <w:w w:val="90"/>
          <w:sz w:val="44"/>
          <w:szCs w:val="44"/>
          <w:lang w:val="en" w:eastAsia="zh-CN"/>
        </w:rPr>
        <w:t>中央、省级</w:t>
      </w:r>
      <w:r>
        <w:rPr>
          <w:rFonts w:ascii="Times New Roman" w:hAnsi="Times New Roman" w:cs="Times New Roman" w:eastAsia="方正小标宋_GBK"/>
          <w:color w:val="000000"/>
          <w:spacing w:val="-20"/>
          <w:w w:val="90"/>
          <w:sz w:val="44"/>
          <w:szCs w:val="44"/>
          <w:lang w:val="en"/>
        </w:rPr>
        <w:t>财政扶持新型农村集体经济发展项目</w:t>
      </w:r>
    </w:p>
    <w:p>
      <w:pPr>
        <w:pStyle w:val="Normal"/>
        <w:spacing w:lineRule="exact" w:line="760"/>
        <w:jc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spacing w:val="-20"/>
          <w:w w:val="90"/>
          <w:sz w:val="44"/>
          <w:szCs w:val="44"/>
          <w:highlight w:val="none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pacing w:val="-20"/>
          <w:w w:val="90"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  <w:lang w:bidi="ar"/>
        </w:rPr>
        <w:t>实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  <w:highlight w:val="none"/>
        </w:rPr>
      </w:pPr>
      <w:r>
        <w:rPr>
          <w:rFonts w:eastAsia="方正小标宋_GBK" w:cs="Times New Roman"/>
          <w:color w:val="000000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  <w:lang w:bidi="ar"/>
        </w:rPr>
        <w:t>施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  <w:highlight w:val="none"/>
        </w:rPr>
      </w:pPr>
      <w:r>
        <w:rPr>
          <w:rFonts w:eastAsia="方正小标宋_GBK" w:cs="Times New Roman"/>
          <w:color w:val="000000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  <w:lang w:bidi="ar"/>
        </w:rPr>
        <w:t>方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  <w:highlight w:val="none"/>
        </w:rPr>
      </w:pPr>
      <w:r>
        <w:rPr>
          <w:rFonts w:eastAsia="方正小标宋_GBK" w:cs="Times New Roman"/>
          <w:color w:val="000000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华文中宋" w:cs="Times New Roman"/>
          <w:color w:val="000000"/>
          <w:sz w:val="72"/>
          <w:szCs w:val="7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  <w:lang w:bidi="ar"/>
        </w:rPr>
        <w:t>案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送审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760"/>
        <w:jc w:val="center"/>
        <w:rPr>
          <w:rFonts w:ascii="Times New Roman" w:hAnsi="Times New Roman" w:eastAsia="华文中宋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华文中宋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90"/>
        <w:jc w:val="center"/>
        <w:rPr>
          <w:rFonts w:ascii="Times New Roman" w:hAnsi="Times New Roman" w:eastAsia="方正楷体_GBK;Arial Unicode MS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楷体_GBK;Arial Unicode MS"/>
          <w:color w:val="000000"/>
          <w:sz w:val="36"/>
          <w:szCs w:val="36"/>
        </w:rPr>
        <w:t>中共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  <w:lang w:eastAsia="zh-CN"/>
        </w:rPr>
        <w:t>昆明市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  <w:lang w:val="en-US" w:eastAsia="zh-CN"/>
        </w:rPr>
        <w:t>官渡区委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  <w:lang w:eastAsia="zh-CN"/>
        </w:rPr>
        <w:t>昆明市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  <w:lang w:val="en-US" w:eastAsia="zh-CN"/>
        </w:rPr>
        <w:t>官渡区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</w:rPr>
        <w:t>人民政府</w:t>
      </w:r>
    </w:p>
    <w:p>
      <w:pPr>
        <w:pStyle w:val="Normal"/>
        <w:spacing w:lineRule="exact" w:line="690"/>
        <w:jc w:val="center"/>
        <w:rPr>
          <w:rFonts w:ascii="Times New Roman" w:hAnsi="Times New Roman" w:eastAsia="方正楷体_GBK;Arial Unicode MS" w:cs="Times New Roman"/>
          <w:color w:val="000000"/>
          <w:sz w:val="36"/>
          <w:szCs w:val="36"/>
          <w:highlight w:val="none"/>
        </w:rPr>
      </w:pPr>
      <w:r>
        <w:rPr>
          <w:rFonts w:eastAsia="方正楷体_GBK;Arial Unicode MS" w:cs="Times New Roman"/>
          <w:color w:val="000000"/>
          <w:sz w:val="36"/>
          <w:szCs w:val="36"/>
          <w:lang w:val="en" w:eastAsia="en"/>
        </w:rPr>
        <w:t>202</w:t>
      </w:r>
      <w:r>
        <w:rPr>
          <w:rFonts w:eastAsia="方正楷体_GBK;Arial Unicode MS" w:cs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</w:rPr>
        <w:t>年</w:t>
      </w:r>
      <w:r>
        <w:rPr>
          <w:rFonts w:eastAsia="方正楷体_GBK;Arial Unicode MS" w:cs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楷体_GBK;Arial Unicode MS"/>
          <w:color w:val="000000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850" w:h="16783"/>
          <w:pgMar w:left="1531" w:right="1474" w:gutter="0" w:header="0" w:top="2098" w:footer="1134" w:bottom="1587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exact" w:line="6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录</w:t>
      </w:r>
    </w:p>
    <w:p>
      <w:pPr>
        <w:pStyle w:val="Normal"/>
        <w:spacing w:lineRule="exact" w:line="600"/>
        <w:ind w:left="319" w:firstLine="32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官渡区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"/>
        </w:rPr>
        <w:t>基本情况</w:t>
      </w:r>
      <w:r>
        <w:rPr>
          <w:rFonts w:eastAsia="方正仿宋_GBK;Arial Unicode MS" w:cs="Times New Roman"/>
          <w:color w:val="000000"/>
          <w:sz w:val="32"/>
          <w:szCs w:val="32"/>
        </w:rPr>
        <w:t>...................................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.............</w:t>
      </w:r>
      <w:r>
        <w:rPr>
          <w:rFonts w:eastAsia="方正仿宋_GBK;Arial Unicode MS" w:cs="Times New Roman"/>
          <w:color w:val="000000"/>
          <w:sz w:val="32"/>
          <w:szCs w:val="32"/>
        </w:rPr>
        <w:t>.........</w:t>
      </w:r>
      <w:r>
        <w:rPr>
          <w:rFonts w:eastAsia="方正仿宋_GBK;Arial Unicode MS" w:cs="Times New Roman"/>
          <w:color w:val="000000"/>
          <w:kern w:val="2"/>
          <w:sz w:val="32"/>
          <w:szCs w:val="32"/>
        </w:rPr>
        <w:t>....</w:t>
      </w:r>
      <w:r>
        <w:rPr>
          <w:rFonts w:eastAsia="方正仿宋_GBK;Arial Unicode MS" w:cs="Times New Roman"/>
          <w:color w:val="000000"/>
          <w:sz w:val="32"/>
          <w:szCs w:val="32"/>
        </w:rPr>
        <w:t>..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.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;Arial Unicode MS" w:cs="Times New Roman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官渡区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"/>
        </w:rPr>
        <w:t>村级集体经济发展情况及工作措施</w:t>
      </w:r>
      <w:r>
        <w:rPr>
          <w:rFonts w:eastAsia="方正仿宋_GBK;Arial Unicode MS" w:cs="Times New Roman"/>
          <w:color w:val="000000"/>
          <w:sz w:val="32"/>
          <w:szCs w:val="32"/>
        </w:rPr>
        <w:t>.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............</w:t>
      </w:r>
      <w:r>
        <w:rPr>
          <w:rFonts w:eastAsia="方正仿宋_GBK;Arial Unicode MS" w:cs="Times New Roman"/>
          <w:color w:val="000000"/>
          <w:sz w:val="32"/>
          <w:szCs w:val="32"/>
        </w:rPr>
        <w:t>...</w:t>
      </w:r>
      <w:r>
        <w:rPr>
          <w:rFonts w:eastAsia="方正仿宋_GBK;Arial Unicode MS" w:cs="Times New Roman"/>
          <w:color w:val="000000"/>
          <w:kern w:val="2"/>
          <w:sz w:val="32"/>
          <w:szCs w:val="32"/>
        </w:rPr>
        <w:t>....</w:t>
      </w:r>
      <w:r>
        <w:rPr>
          <w:rFonts w:eastAsia="方正仿宋_GBK;Arial Unicode MS" w:cs="Times New Roman"/>
          <w:color w:val="000000"/>
          <w:sz w:val="32"/>
          <w:szCs w:val="32"/>
          <w:lang w:val="en"/>
        </w:rPr>
        <w:t>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"/>
        </w:rPr>
        <w:t>3.</w:t>
      </w:r>
      <w:r>
        <w:rPr>
          <w:rFonts w:eastAsia="仿宋_GB2312" w:cs="仿宋_GB2312" w:ascii="仿宋_GB2312" w:hAnsi="仿宋_GB2312"/>
          <w:color w:val="000000"/>
          <w:spacing w:val="-20"/>
          <w:w w:val="9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pacing w:val="-20"/>
          <w:w w:val="9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  <w:lang w:val="en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w w:val="100"/>
          <w:sz w:val="32"/>
          <w:szCs w:val="32"/>
          <w:lang w:val="en-US" w:eastAsia="zh-CN"/>
        </w:rPr>
        <w:t>中央、省级</w:t>
      </w: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  <w:lang w:val="en"/>
        </w:rPr>
        <w:t>财政扶持新型农村集体经济发展项目汇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"/>
        </w:rPr>
        <w:t>表</w:t>
      </w:r>
      <w:r>
        <w:rPr>
          <w:rFonts w:eastAsia="方正仿宋_GBK;Arial Unicode MS" w:cs="Times New Roman"/>
          <w:color w:val="000000"/>
          <w:sz w:val="32"/>
          <w:szCs w:val="32"/>
        </w:rPr>
        <w:t>....</w:t>
      </w:r>
      <w:r>
        <w:rPr>
          <w:rFonts w:eastAsia="方正仿宋_GBK;Arial Unicode MS" w:cs="Times New Roman"/>
          <w:color w:val="000000"/>
          <w:kern w:val="2"/>
          <w:sz w:val="32"/>
          <w:szCs w:val="32"/>
        </w:rPr>
        <w:t>..</w:t>
      </w:r>
      <w:r>
        <w:rPr>
          <w:rFonts w:eastAsia="方正仿宋_GBK;Arial Unicode MS" w:cs="Times New Roman"/>
          <w:color w:val="000000"/>
          <w:sz w:val="32"/>
          <w:szCs w:val="32"/>
        </w:rPr>
        <w:t>..</w:t>
      </w:r>
      <w:r>
        <w:rPr>
          <w:rFonts w:eastAsia="方正仿宋_GBK;Arial Unicode MS" w:cs="Times New Roman"/>
          <w:color w:val="000000"/>
          <w:kern w:val="2"/>
          <w:sz w:val="32"/>
          <w:szCs w:val="32"/>
        </w:rPr>
        <w:t>.</w:t>
      </w: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640" w:leader="none"/>
        </w:tabs>
        <w:spacing w:lineRule="exact" w:line="590"/>
        <w:ind w:firstLine="640"/>
        <w:jc w:val="left"/>
        <w:rPr>
          <w:rFonts w:ascii="Times New Roman" w:hAnsi="Times New Roman" w:eastAsia="方正仿宋_GBK;Arial Unicode MS" w:cs="Times New Roman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/>
          <w:color w:val="000000"/>
          <w:w w:val="100"/>
          <w:sz w:val="32"/>
          <w:szCs w:val="32"/>
        </w:rPr>
        <w:t>-1</w:t>
      </w:r>
      <w:r>
        <w:rPr>
          <w:rFonts w:eastAsia="方正仿宋_GBK;Arial Unicode MS" w:cs="Times New Roman"/>
          <w:color w:val="000000"/>
          <w:spacing w:val="-20"/>
          <w:w w:val="1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spacing w:val="-20"/>
          <w:w w:val="90"/>
          <w:sz w:val="32"/>
          <w:szCs w:val="32"/>
          <w:lang w:val="en-US" w:eastAsia="zh-CN"/>
        </w:rPr>
        <w:t>矣六街道王官社区、矣六社区新型农村文旅休闲集市建设项目</w:t>
      </w:r>
      <w:r>
        <w:rPr>
          <w:rFonts w:eastAsia="方正仿宋_GBK;Arial Unicode MS" w:cs="Times New Roman"/>
          <w:color w:val="000000"/>
          <w:spacing w:val="-20"/>
          <w:w w:val="100"/>
          <w:sz w:val="32"/>
          <w:szCs w:val="32"/>
          <w:lang w:val="en-US" w:eastAsia="zh-CN"/>
        </w:rPr>
        <w:t>...</w:t>
      </w:r>
      <w:r>
        <w:rPr>
          <w:rFonts w:eastAsia="方正仿宋_GBK;Arial Unicode MS" w:cs="Times New Roman"/>
          <w:color w:val="000000"/>
          <w:w w:val="100"/>
          <w:sz w:val="32"/>
          <w:szCs w:val="32"/>
          <w:lang w:val="en-US" w:eastAsia="zh-CN"/>
        </w:rPr>
        <w:t>.....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04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w w:val="100"/>
          <w:sz w:val="32"/>
          <w:szCs w:val="32"/>
          <w:lang w:val="en-US" w:eastAsia="zh-CN"/>
        </w:rPr>
        <w:t>3-2.</w:t>
      </w:r>
      <w:r>
        <w:rPr>
          <w:rFonts w:ascii="Times New Roman" w:hAnsi="Times New Roman" w:cs="Times New Roman" w:eastAsia="方正仿宋_GBK;Arial Unicode MS"/>
          <w:color w:val="000000"/>
          <w:spacing w:val="-20"/>
          <w:w w:val="90"/>
          <w:sz w:val="32"/>
          <w:szCs w:val="32"/>
          <w:lang w:val="en-US" w:eastAsia="zh-CN"/>
        </w:rPr>
        <w:t>矣六街道矣六社区新型农业现代化产业示范园区建设项目</w:t>
      </w:r>
      <w:r>
        <w:rPr>
          <w:rFonts w:eastAsia="方正仿宋_GBK;Arial Unicode MS" w:cs="Times New Roman"/>
          <w:color w:val="000000"/>
          <w:spacing w:val="-20"/>
          <w:w w:val="90"/>
          <w:sz w:val="32"/>
          <w:szCs w:val="32"/>
          <w:lang w:val="en" w:eastAsia="zh-CN"/>
        </w:rPr>
        <w:t>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Arial Unicode MS" w:cs="Times New Roman"/>
          <w:color w:val="000000"/>
          <w:kern w:val="2"/>
          <w:sz w:val="32"/>
          <w:szCs w:val="32"/>
        </w:rPr>
        <w:t>.</w:t>
      </w:r>
      <w:r>
        <w:rPr>
          <w:rFonts w:eastAsia="方正仿宋_GBK;Arial Unicode MS" w:cs="Times New Roman"/>
          <w:color w:val="000000"/>
          <w:spacing w:val="-20"/>
          <w:w w:val="100"/>
          <w:sz w:val="32"/>
          <w:szCs w:val="32"/>
          <w:lang w:val="en-US" w:eastAsia="zh-CN"/>
        </w:rPr>
        <w:t>..</w:t>
      </w:r>
      <w:r>
        <w:rPr>
          <w:rFonts w:eastAsia="方正仿宋_GBK;Arial Unicode MS" w:cs="Times New Roman"/>
          <w:color w:val="000000"/>
          <w:w w:val="100"/>
          <w:sz w:val="32"/>
          <w:szCs w:val="32"/>
          <w:lang w:val="en-US" w:eastAsia="zh-CN"/>
        </w:rPr>
        <w:t>......</w:t>
      </w:r>
      <w:r>
        <w:rPr>
          <w:rFonts w:eastAsia="方正仿宋_GBK;Arial Unicode MS" w:cs="Times New Roman"/>
          <w:color w:val="000000"/>
          <w:spacing w:val="-20"/>
          <w:w w:val="100"/>
          <w:sz w:val="32"/>
          <w:szCs w:val="32"/>
          <w:lang w:val="en-US" w:eastAsia="zh-CN"/>
        </w:rPr>
        <w:t>..</w:t>
      </w:r>
      <w:r>
        <w:rPr>
          <w:rFonts w:eastAsia="方正仿宋_GBK;Arial Unicode MS" w:cs="Times New Roman"/>
          <w:color w:val="000000"/>
          <w:kern w:val="2"/>
          <w:sz w:val="32"/>
          <w:szCs w:val="32"/>
        </w:rPr>
        <w:t>.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850" w:h="16783"/>
          <w:pgMar w:left="1531" w:right="1474" w:gutter="0" w:header="0" w:top="2098" w:footer="1134" w:bottom="1587"/>
          <w:pgNumType w:start="1"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/>
          <w:color w:val="000000"/>
          <w:sz w:val="36"/>
          <w:szCs w:val="36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官渡区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基本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16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是云南省昆明市主城核心区之一，历史悠久，因盛极一时的滇池古渡口而得名，位于昆明主城东南、滇池北岸，昆明主城区与呈贡新区的连接带，地处昆明城市中心轴，国土面积为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552.2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平方公里，部分托管空港经济区、昆明经济技术开发区，实管面积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平方公里，现辖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个街道、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个社区，常住人口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162.3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万人，是全市、全省对外经贸合作、国际交往的重要窗口，是昆明城市新中心、“云岭第一区”、中国百强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自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195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年建区以来，官渡区经历了传统农业区，到城乡兼容区，再到昆明市城市新中心的专心，综合实力在全省、全市名列前茅。自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年地区生产总值在云南省各县区率先突破千亿元以来，绝对值连续七年保持云南省第一，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年完成地区生产总值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148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亿元，在全省民营经济综合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强现排名中位列第一；常住人口、市场主体总量连续多年位列全省第一，是云南省、昆明市经济社会发展的热土、最具活力和竞争力的县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/>
          <w:color w:val="000000"/>
          <w:sz w:val="36"/>
          <w:szCs w:val="36"/>
        </w:rPr>
        <w:t>2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官渡区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村级集体经济发展情况及工作措施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233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官渡区村级集体经济发展是城郊区域发展的典型缩影，巩固和完善农村基本经营制度谋发展新型农村集体经济，发展新型农业经营主题和社会化服务，发展农业适度规模经营，是促进乡村全面振兴的必然选择。新型农村集体经济的“新”，区别于传统“一大二公”的集体经济，“新”在产权清晰、成员身份明晰、收益分配透明、参与主体多元、发展环境开放、经营方式多样。发展新型农村集体经济是农业增收、农民增富和农村增美的重要选择和重要抓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发展壮大新型农村集体经济，是官渡区落实乡村振兴和滇池沿岸美丽乡村建设工作的重中之重。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是提高资源利用率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摸清涉农片区发展现状、需求、差异，盘活闲置低效用地，挖掘空地、散地潜力，引导涉农片区居民，以土地、房屋等资产入股集体经济组织，提高利用率。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二是提升资源整合力度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用好集体土地、林地、水域甚至景观、农房等资源，注重群众的参与，积极吸收技术入股、资金入股等新型经济成员，探索组合式、抱团式经营等多种经营方式，推动由传统社区共同体向现代经济利益共同体转变。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三是突出社区集体价值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发挥好新型农村集体经济，在于为居民个体提供保障和发展机会，引导居民参与农村集体经济组织建设，通过领办创办生产类、服务类、资源类等各类合作社，带动新型经营主体，服务主体和小农经济共同发展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官渡区村级集体经济收入为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9847.11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，同比增长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9.33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各街道均有一定收益，但占比差距较大，村级组织增收差距也很大。全区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村级集体经济组织，其中，有经营性收益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、占比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1.43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无经营性收益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，占比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.57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；有经营性收入的集体经济组织中，经营性收入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以下的村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，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-1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的村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，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-5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的村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，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以上的村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，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以上的</w:t>
            </w:r>
            <w:r>
              <w:rPr>
                <w:rFonts w:eastAsia="方正仿宋_GBK;Arial Unicode MS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。</w:t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531" w:right="1474" w:gutter="0" w:header="0" w:top="2098" w:footer="1134" w:bottom="1587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3.</w:t>
      </w:r>
      <w:r>
        <w:rPr>
          <w:rFonts w:eastAsia="方正小标宋_GBK" w:cs="Times New Roman"/>
          <w:color w:val="000000"/>
          <w:sz w:val="36"/>
          <w:szCs w:val="36"/>
          <w:lang w:val="en"/>
        </w:rPr>
        <w:t>202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"/>
        </w:rPr>
        <w:t>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中央、省级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"/>
        </w:rPr>
        <w:t>财政扶持新型农村集体经济发展项目汇总表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79"/>
        <w:gridCol w:w="816"/>
        <w:gridCol w:w="559"/>
        <w:gridCol w:w="680"/>
        <w:gridCol w:w="370"/>
        <w:gridCol w:w="500"/>
        <w:gridCol w:w="550"/>
        <w:gridCol w:w="583"/>
        <w:gridCol w:w="492"/>
        <w:gridCol w:w="933"/>
        <w:gridCol w:w="900"/>
        <w:gridCol w:w="1067"/>
        <w:gridCol w:w="700"/>
        <w:gridCol w:w="817"/>
        <w:gridCol w:w="850"/>
        <w:gridCol w:w="708"/>
        <w:gridCol w:w="800"/>
        <w:gridCol w:w="859"/>
        <w:gridCol w:w="824"/>
      </w:tblGrid>
      <w:tr>
        <w:trPr>
          <w:trHeight w:val="7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一、拟实施项目名称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二、项目总投资（万元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三、项目开工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四、项目拟竣工验收时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五、村集体拟发展的经济类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六、经营组织管理方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七、投资赢利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八、预期新增村级集体经济年度收入（万元）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九、联农带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情况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FF0000"/>
                <w:szCs w:val="21"/>
                <w:lang w:eastAsia="zh-CN"/>
              </w:rPr>
              <w:t>受益人口一般讲间接受益人口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项目实施村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中央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资金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州县级资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整合资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村集体投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企业投入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农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其中：脱贫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人口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和监测对象</w:t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16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  <w:lang w:val="en-US" w:eastAsia="zh-CN"/>
              </w:rPr>
              <w:t>矣六街道王官社区、矣六社区新型农村文旅休闲集市建设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  <w:lang w:val="en-US" w:eastAsia="zh-CN"/>
              </w:rPr>
              <w:t>王官社区、矣六社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  <w:shd w:fill="auto" w:val="clear"/>
                <w:lang w:val="en" w:eastAsia="zh-CN"/>
              </w:rPr>
              <w:t>202</w:t>
            </w:r>
            <w:r>
              <w:rPr>
                <w:rFonts w:eastAsia="方正仿宋_GBK;Arial Unicode MS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eastAsia="方正仿宋_GBK;Arial Unicode MS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02</w:t>
            </w:r>
            <w:r>
              <w:rPr>
                <w:rFonts w:eastAsia="方正仿宋_GBK;Arial Unicode MS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仿宋_GBK;Arial Unicode MS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eastAsia="方正仿宋_GBK;Arial Unicode MS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资产资源利用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出租经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1"/>
                <w:szCs w:val="21"/>
              </w:rPr>
              <w:t>资产租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;Arial Unicode MS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备注：</w:t>
      </w:r>
      <w:r>
        <w:rPr>
          <w:rFonts w:eastAsia="方正仿宋_GBK;Arial Unicode MS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拟实施项目名称：</w:t>
      </w:r>
      <w:r>
        <w:rPr>
          <w:rFonts w:eastAsia="方正仿宋_GBK;Arial Unicode MS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乡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镇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）</w:t>
      </w:r>
      <w:r>
        <w:rPr>
          <w:rFonts w:eastAsia="方正仿宋_GBK;Arial Unicode MS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村</w:t>
      </w:r>
      <w:r>
        <w:rPr>
          <w:rFonts w:eastAsia="方正仿宋_GBK;Arial Unicode MS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项目，项目名称要简要概括项目建设内容及规模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Times New Roman" w:hAnsi="Times New Roman" w:eastAsia="方正仿宋_GBK;Arial Unicode MS"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方正仿宋_GBK;Arial Unicode MS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村集体拟发展的经济类型：资产资源利用型、提供服务型、物业管理型、混合经营型、其他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Times New Roman" w:hAnsi="Times New Roman" w:eastAsia="方正仿宋_GBK;Arial Unicode MS" w:cs="Times New Roman"/>
          <w:color w:val="000000"/>
          <w:sz w:val="24"/>
          <w:szCs w:val="24"/>
          <w:highlight w:val="none"/>
        </w:rPr>
      </w:pPr>
      <w:r>
        <w:rPr>
          <w:rFonts w:eastAsia="方正仿宋_GBK;Arial Unicode MS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经营组织管理方式：直接经营、委托经营、出租经营、入股经营、其他。</w:t>
      </w:r>
    </w:p>
    <w:p>
      <w:pPr>
        <w:sectPr>
          <w:footerReference w:type="default" r:id="rId5"/>
          <w:type w:val="nextPage"/>
          <w:pgSz w:orient="landscape" w:w="16783" w:h="11850"/>
          <w:pgMar w:left="1587" w:right="2098" w:gutter="0" w:header="0" w:top="1531" w:footer="720" w:bottom="1474"/>
          <w:pgNumType w:start="3"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00"/>
        <w:ind w:firstLine="1200"/>
        <w:jc w:val="left"/>
        <w:rPr>
          <w:rFonts w:ascii="Times New Roman" w:hAnsi="Times New Roman" w:eastAsia="方正仿宋_GBK;Arial Unicode MS" w:cs="Times New Roman"/>
          <w:color w:val="000000"/>
          <w:sz w:val="24"/>
          <w:szCs w:val="24"/>
          <w:highlight w:val="none"/>
        </w:rPr>
      </w:pPr>
      <w:r>
        <w:rPr>
          <w:rFonts w:eastAsia="方正仿宋_GBK;Arial Unicode MS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color w:val="000000"/>
          <w:sz w:val="24"/>
          <w:szCs w:val="24"/>
        </w:rPr>
        <w:t>投资盈利模式：直接盈利、入股分红、资产租赁、其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3-1.</w:t>
      </w:r>
      <w:r>
        <w:rPr>
          <w:rFonts w:ascii="Times New Roman" w:hAnsi="Times New Roman" w:cs="Times New Roman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矣六街道</w:t>
      </w:r>
      <w:r>
        <w:rPr>
          <w:rFonts w:ascii="Times New Roman" w:hAnsi="Times New Roman" w:cs="Times New Roman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王官</w:t>
      </w:r>
      <w:r>
        <w:rPr>
          <w:rFonts w:ascii="Times New Roman" w:hAnsi="Times New Roman" w:cs="Times New Roman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社区</w:t>
      </w:r>
      <w:r>
        <w:rPr>
          <w:rFonts w:ascii="Times New Roman" w:hAnsi="Times New Roman" w:cs="Times New Roman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、矣六社区新型乡村文旅休闲集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" w:cs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" w:cs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Times New Roman"/>
          <w:caps w:val="false"/>
          <w:smallCaps w:val="false"/>
          <w:color w:val="000000"/>
          <w:position w:val="0"/>
          <w:sz w:val="36"/>
          <w:sz w:val="36"/>
          <w:szCs w:val="36"/>
          <w:vertAlign w:val="baseline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81"/>
      </w:tblGrid>
      <w:tr>
        <w:trPr>
          <w:trHeight w:val="545" w:hRule="atLeast"/>
        </w:trPr>
        <w:tc>
          <w:tcPr>
            <w:tcW w:w="97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zh-CN" w:eastAsia="zh-CN" w:bidi="ar"/>
              </w:rPr>
              <w:t>项目实施村名称</w:t>
            </w:r>
          </w:p>
        </w:tc>
      </w:tr>
      <w:tr>
        <w:trPr>
          <w:trHeight w:val="11205" w:hRule="atLeast"/>
        </w:trPr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aps w:val="false"/>
                <w:smallCap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zh-CN" w:eastAsia="zh-CN" w:bidi="ar"/>
              </w:rPr>
              <w:t>村情</w:t>
            </w:r>
          </w:p>
        </w:tc>
        <w:tc>
          <w:tcPr>
            <w:tcW w:w="8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矣六街道王官社区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zh-CN" w:eastAsia="zh-CN"/>
              </w:rPr>
              <w:t>。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官渡区矣六街道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官社区位于环湖东路中段紧邻滇池，风光秀美，土地肥沃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。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辖区面积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39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平方公里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其中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土地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83.56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亩。现有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居民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7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户，常住人口数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15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，流动人口约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。社区下辖大罗家、小罗家、王官、回龙四个居民小组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。其中，小罗家居民小组，距离王官湿地公园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米，与滇池直线距离仅为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米，与呈贡斗南社区接壤，小罗家现有居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95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户，共计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0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，土地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亩，人均占有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3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官社区党委下设居民小组党支部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，共有党员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。社区党委委员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，其中书记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，副书记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，委员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。下属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党支部设支部委员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，其中书记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，委员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。目前，社区“两委”干部队伍齐全，群众基础好，且部分高学历年轻干部在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1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换届工作中被选拔进入“两委”中任职，进一步提升社区干部队伍综合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王官社区集体经济经营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收入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，社区财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务由街道财政所、会计代理中心统一管理核算。所有列支均经过街道审核后支出，同时依法依规接受监察、巡察、审计等监督，实行离任审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9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zh-CN" w:eastAsia="zh-CN" w:bidi="ar"/>
              </w:rPr>
            </w:pP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矣六街道矣六社区。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矣六社区地处新螺蛳湾商贸城西南方向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路处，西边距离滇池环湖路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5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里，南与呈贡斗南村相邻，东边距彩云北路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里，是矣六街道辖区范围内的中心村落，土地面积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99.08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亩，属于涉农社区，辖区居民主要种植玫瑰花和多肉植物。辖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居民小组，共有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7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户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20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。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全村经济总收入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82.74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，人均可支配收入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00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9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zh-CN" w:eastAsia="zh-CN"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矣六社区党委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下设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个党支部，共有党员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9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名。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矣六社区党委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全面加强党组织建设，注重培养支部班子领导力、组织力和协调力，提高党组织号召力和党员凝聚力，严格落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三会一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”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、组织生活会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支部主题党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”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，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加强党员教育管理，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引导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党员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在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振兴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、产业发展等重点工作中发挥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先锋模范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作用，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矣六社区各级党组织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完成支部规范化达标创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2022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年，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矣六社区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集体经济经营性收入为</w:t>
            </w: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.75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元。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矣六社区财务管理严格按照街道的财务管理制度执行，所有列支均按照相关规定和持续进行审核，同时依法依规接受监察、审计等监督，实行离任审计</w:t>
            </w:r>
            <w:r>
              <w:rPr>
                <w:rFonts w:ascii="Times New Roman" w:hAnsi="Times New Roman" w:cs="方正仿宋_GBK;Arial Unicode MS" w:eastAsia="方正仿宋_GBK;Arial Unicode M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。</w:t>
            </w:r>
          </w:p>
          <w:p>
            <w:pPr>
              <w:pStyle w:val="2"/>
              <w:spacing w:before="0" w:after="120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20"/>
      </w:tblGrid>
      <w:tr>
        <w:trPr>
          <w:trHeight w:val="140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项目实施内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项目名称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官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社区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矣六社区新型乡村文旅休闲集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建设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总体思路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社区所辖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官湿地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公园，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每天接待游客量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00-800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，周末、节假日接待游客量达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000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以上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被誉为“昆明小三亚”，具有较好的旅客资源和地理优势。在大力挖掘本地特色美食同时，实施人居环境整治和治理水平提升行动，带动村集体经济发展壮大，增加村民收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本项目拟通过抱团发展方式，辐射带动矣六下片区共同致富，走出一条在保护滇池同时促进农民持续增收的生态化、可持续发展路子。在王官湿地公园对面，以“快闪店”形式建设集装箱摊位，开展摊位租赁，建设集游览、观光、购物等诸多元素于一体的区域，完善休息间、咨询台等服务设施，构建接待功能齐全的旅游服务体系。根据季节、节庆、活动不同主题，营造不同集市形象，举办民族风情、美食文化、民间节日等各类主题活动，丰富居民、游客文化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可行性分析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符合国家政策要求，建设规模和内容符合相关建设标准和规范，经询函区自然资源局、区水务局、区城管局等有关部门，集市用地符合相关规定，且群众对项目支持率高，项目具备较高可行性，社会、生态和经济效益良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建设地点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选址位于官渡区矣六街道王官社区小罗家营居民小组，王官湿地公园旁，位于交通干道重要节点处，交通便利，能较好辐射带动矣六街道下片区社区、小组及农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楷体_GBK;Arial Unicode MS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预期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一是经济效益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建成运营后，在提高村集体经营性收入方面成效明显，预计建设集固定摊位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平米，移动摊位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平米，按照目前市场租金标准，每平方固定摊位可收年租金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.6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，每个移动摊位可收年租金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，每年可直接为村集体增收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，王官社区、矣六社区占比合计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王官社区占比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5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矣六社区占比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年化收益率约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9.29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且租金未来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，按照公允价格逐年递增，各社区收益均归属集体所有。通过项目实施，预计带动社会投资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用于扩大产业规模，改善人居环境，增加居民及文旅相关产业收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农带农。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服务于昆明市滇池沿岸美丽乡村建设重点项目的需要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建成后能辐射带动矣六街道下片区居民收入，项目建设及运营过程中，可带动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户约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人增加就近务工、销售农特产品等支付路径，实现村民稳步增收。预计吸引游客人数达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万人次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年，创造文旅相关产业就业岗位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人，辐射周边企业及有关服务行业增收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余万元。</w:t>
            </w:r>
          </w:p>
          <w:p>
            <w:pPr>
              <w:pStyle w:val="Normal"/>
              <w:spacing w:lineRule="exact" w:line="400"/>
              <w:ind w:firstLine="552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实现生态循环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项目中所产生废水，将通过污水处理系统，出水水质达农灌水以上（参考一类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标标准），达标后直接排放周边农田沟渠，实现水资源内部循环，降低市政管网负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四是居民生活环境改善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项目中将对环湖路东路沿街绿化带、入村周边环境进行微改造，并对入村的交通环境进行梳理，以营造村民更加适宜的生活、居住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投资概算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总投资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万，全部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中央财政扶持新型农村集体经济发展项目资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建设内容。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本项目的建设内容包含环境整治、空间提升规划、特色市集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建设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等内容，以小罗家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营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前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039.748 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空地为主，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建设集装箱摊位集市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供本村村民售卖小吃及特色文创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预计总投资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，计划争取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中央财政扶持新型农村集体经济发展项目资金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官、矣六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个村各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400"/>
              <w:ind w:left="0"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建设固定摊位</w:t>
            </w:r>
            <w:r>
              <w:rPr>
                <w:rFonts w:cs="Times New Roman" w:eastAsia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70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每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平方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摊位</w:t>
            </w:r>
            <w:r>
              <w:rPr>
                <w:rFonts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预计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造价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222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包含上下水系统，满足商户拎包入驻条件）</w:t>
            </w:r>
            <w:r>
              <w:rPr>
                <w:rFonts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预计投入资金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；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临时摊位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每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平方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摊位</w:t>
            </w:r>
            <w:r>
              <w:rPr>
                <w:rFonts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预计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造价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元，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预计投入资金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概算投入资金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合计约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400"/>
              <w:ind w:left="0" w:firstLine="552"/>
              <w:textAlignment w:val="auto"/>
              <w:rPr>
                <w:rFonts w:eastAsia="方正仿宋_GBK;Arial Unicode MS" w:cs="Times New Roman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打造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全套污水处理系统，包括固定摊位中的油水分离器，集中的隔油池、沉砂池、污水处理系统，排放标注达到可一类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标，实现水循环利用，概算投入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400"/>
              <w:ind w:left="0"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打造环湖东路靠项目附近路段的沿线环境，利用沿街的宽绿化带打造成为适合居民日常生活所需公共环境，同时为未来创造林下经济奠定基础概算投入约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商业街区氛围营造，打造良好的市集周边环境，根据节目活动营造商业氛围，疏导交通系统，概算投入</w:t>
            </w:r>
            <w:r>
              <w:rPr>
                <w:rFonts w:eastAsia="方正仿宋_GBK;Arial Unicode MS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5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运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模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项目主体。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官社区、矣六社区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经营方式。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直接经营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竣工后，所建基础设施移交王官社区、矣六社区居委会，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归社区集体所有。其中，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官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社区收益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占比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5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矣六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社区收益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占比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项目经营利润分成约定情况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中央财政扶持新型农村集体经济发展项目资金</w:t>
            </w:r>
            <w:r>
              <w:rPr>
                <w:rFonts w:eastAsia="方正仿宋_GBK;Arial Unicode MS" w:cs="Times New Roman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，收入主要来源主要为集装箱摊位租赁，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预计收入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_GBK;Arial Unicode MS"/>
                <w:b w:val="false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经营风险防范措施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强化政策支持。由官渡区委组织部牵头，区农业农村局、区自然资源局、区水务局、矣六街道办事处、王官社区、矣六社区等部门组成项目组，建立“区—街道—社区”三级项目管理体系，全面推进项目落地。申报前由项目组开展实地踏勘和可行性研究，由自然资源相关部门出具专业的意见，在建设、施工中科学管理，运营中审慎规避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严格项目管理。严格按照招投标程序确定建设单位，矣六街道办事处对建设质量严格把关。项目领导小组负责统筹协调项目的规划建设，所需要件的报批和利益分配等事宜。定期或不定期组织人员做好实施过程中的各项观察记录工作，做好痕迹材料收集管理，建立健全项目管理档案。项目实施严格进行审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严格资金管理。资金管理执行专项资金管理规定，专款专用，资金用于项目批复建设的内容。区财政局负责对财务的指导和管理，区纪委监委对项目建设推进情况及资金管理使用情况进行全程监督。公开公示项目资金使用情况，接受群众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四是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做好风险预案。若在运营过程中，发生经营不善状况，及时通过技术培训及扩大招商引资；建立资金、项目、资产后续管理措施，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个社区投资形成的固定资产，产权由</w:t>
            </w: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个社区按投资比例登记确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五是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卫生管理预案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为确保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集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的卫生与食品安全，将制定严格的卫生管理预案。每个摊位负责自身的卫生，包括食品储存、处理和卫生设施的定期清洁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集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管理团队将进行定期检查和卫生培训，确保卫生标准得以维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六是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消防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应急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案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集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将建立消防预案以确保人员和财产安全。这包括火灾逃生路线、灭火器、定期检查电线电路、应急疏散计划等。每个摊位和区域明确消防责任，确保火灾风险最小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七是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共安全预案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公共安全预案关注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集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的整体安全。包括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监督游客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的行为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预防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犯罪行为，提供急救设备，建立紧急联系渠道，应对突发事件，确保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应急情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下安全、有序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撤离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八是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厨余垃圾处理方案。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有效处理厨余垃圾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设置专用厨余垃圾桶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做到垃圾分类，科学合理完成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厨余垃圾清理。厨余垃圾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集中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送至合规的处理中心，进行专业的垃圾处理。摊主需积极合作，及时清理厨余垃圾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适当处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清理不当时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摊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。提供垃圾分类培训，确保遵守垃圾处理规程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垃圾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分类要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，提供干净、卫生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集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九是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加强污水处理及水循环利用。摊位及餐饮区域内排水管网使用耐腐蚀材料，引入全套污水处理系统，特色主题美食区以及每个固定摊位将配备隔油池进行污水预处理，集中排放到污水池后再由污水处理设备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整套系统包括缺氧池、生物池、沉淀池等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油水渣三相分离，达到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类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标后重新用于农田灌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3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支持措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2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加强资金支持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王官社区、矣六社区作为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年昆明市滇池沿岸重点乡村改造提升美丽乡村示范村之一，市委市政府、区委区政府高度重视，项目建设推进有力，资金、政策扶持力度大。矣六街道通过抓好“水电路气”等基础设施配套建设，完善公共服务设施，全面改善乡村生产生活条件。同时，将进一步加大财政扶持政策和扶持项目申报力度，积极争取各级项目资金扶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2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楷体_GBK;Arial Unicode MS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28"/>
                <w:szCs w:val="28"/>
                <w:lang w:val="en-US" w:eastAsia="zh-CN"/>
              </w:rPr>
              <w:t>加强人才支持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加大资源整合力度，王官社区作为官渡区“农民业校”矣六分校及矣六街道乡村振兴类别党员教育实训基地，形成阵地集群效应。通过挖掘本土田秀才、土专家，积极引进专业人才，为美丽乡村建设培育一批有文化、懂技术、善经营、会管理的人才队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2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加强帮扶支持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帮扶机制。由项目组成员单位制定政策扶持，培育王官湿地片区文旅业态，建立群众动员参与机制，通过社区党组织组织，党员带头，动员群众参与美丽乡村建设各个方面，为项目推进营造良好的基础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32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53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收益分配机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中央财政扶持新型农村集体经济发展项目资金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万元预计年产生收益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万元，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归集体所有。项目收益主要用于以下支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用于发展壮大村集体经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留存村集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用于补充社区、小组两级组织运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用于乡村振兴基础设施建设，加强公共事务管理和发展公益事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方正仿宋_GBK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用于慰问党员、群众，开展“三会一课”、主题党日等组织生活及党员教育培训及群众性问题活动。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  <w:lang w:val="en"/>
              </w:rPr>
              <w:t>计划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方正楷体_GBK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1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准备阶段。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完成项目规划、申报、评审的前期工作，开展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实地勘察、规划，制定实施方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 w:eastAsia="zh-CN"/>
              </w:rPr>
              <w:t>。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K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2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施工阶段。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"/>
              </w:rPr>
              <w:t>-202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月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完成王官社区新型乡村文旅休闲集装箱摊位、基础服务保障设施建设等工作。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方正楷体_GBK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3.</w:t>
            </w: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验收总结。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/>
              </w:rPr>
              <w:t>月，总结分析、查缺补漏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" w:eastAsia="zh-CN"/>
              </w:rPr>
              <w:t>、完成资金拨付、项目审计、立卷归档、迎接考核等工作。</w:t>
            </w:r>
          </w:p>
        </w:tc>
      </w:tr>
      <w:tr>
        <w:trPr>
          <w:trHeight w:val="44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  <w:lang w:val="en"/>
              </w:rPr>
              <w:t>领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项目责任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茶绍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中共官渡区委常委、区委组织部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指导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罗春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人民政府副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胡金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中共官渡区委组织部常务副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杨京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农业农村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自然资源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李治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水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臧振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城市管理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常吉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财政局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eastAsia="zh-CN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满旭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市场监督管理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8"/>
              <w:jc w:val="both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周明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  <w:lang w:val="en-US" w:eastAsia="zh-CN"/>
              </w:rPr>
              <w:t>官渡区矣六街道党工委书记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2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25.55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25.55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3244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25.55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3244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25.55pt;mso-wrap-distance-left:9.05pt;mso-wrap-distance-right:9.05pt;mso-wrap-distance-top:0pt;mso-wrap-distance-bottom:0pt;margin-top:0pt;mso-position-vertical-relative:text;margin-left:3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29" w:leader="none"/>
        <w:tab w:val="right" w:pos="8306" w:leader="none"/>
      </w:tabs>
      <w:jc w:val="left"/>
      <w:rPr/>
    </w:pPr>
    <w:r>
      <w:rPr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4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Calibri" w:hAnsi="Calibri" w:eastAsia="宋体" w:cs="Arial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ewNewNew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6:00Z</dcterms:created>
  <dc:creator>测试人员6</dc:creator>
  <dc:description/>
  <dc:language>en-US</dc:language>
  <cp:lastModifiedBy>acer</cp:lastModifiedBy>
  <cp:lastPrinted>2023-11-09T10:20:00Z</cp:lastPrinted>
  <dcterms:modified xsi:type="dcterms:W3CDTF">2023-12-28T07:3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4E485A5D442980557ED4FB814698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