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官渡区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免费开放文化活动室预约登记制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本馆场地设施资源有限，为最大限度保障公共文化资源分配的合理性，确保文化馆基本工作职能的正常开展和实现，特制订如下规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各类排练厅、培训教室仅用于音乐、舞蹈、戏剧、曲艺、书画等艺术门类的教学排练，不另作其他用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展览厅提供书法、美术、摄影、民间工艺品等展览，须提前预约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非物质文化遗产展示馆仅供展览销售，不另作其他用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办理预约登记时，请预约人提供有效身份证明、填写《官渡区文化馆免费开放文化活动室预约使用申请表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在保证本馆举办的各项文化活动正常开展的前提下，预约使用免费开放的文化活动厅室，应按照预约登记时间先后顺序，经审核通过后统一安排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约登记地点：官渡区文化馆文化活动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5873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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7:00Z</dcterms:created>
  <dc:creator>User</dc:creator>
  <dc:description/>
  <dc:language>en-US</dc:language>
  <cp:lastModifiedBy>区文化和旅游局（区文物局）【收文员】</cp:lastModifiedBy>
  <dcterms:modified xsi:type="dcterms:W3CDTF">2024-06-04T03:15:23Z</dcterms:modified>
  <cp:revision>13</cp:revision>
  <dc:subject/>
  <dc:title>文化馆免费开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5617C96A246808DF506AD21579FCC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