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76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官渡区文化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文化活动厅室预约登记管理制度</w:t>
      </w:r>
    </w:p>
    <w:p>
      <w:pPr>
        <w:pStyle w:val="Normal"/>
        <w:widowControl/>
        <w:shd w:fill="FFFFFF" w:val="clear"/>
        <w:spacing w:lineRule="auto" w:line="57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本馆场地设施资源有限，为保障公共文化资源得到合理、公平的分配和使用，同时确保文化馆基本工作职能的正常开展和实现，特制定如下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类排练厅、培训教室仅用于舞蹈、戏剧、曲艺等教学排练，不另作其他用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厅专供公众参观美术、书法、摄影等方面的公益性展览，群众性的艺术作品展览，不另作其他用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单位、群众文艺团队若需使用本馆文化活动场所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预约，以便安排活动档期，保证活动时间的合理性、科学性、及时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保证本馆举办的各项文化活动正常开展的前提下，预约使用免费开放的群众文化活动场地，应按照预约登记时间先后顺序，经审核通过后，统一安排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结束后，请与文化馆管理人员联系做好交接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凡使用文化馆设施或参与文化馆活动的人员，请自觉遵守以上各项规定，如违反规定造成不良后果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7:00Z</dcterms:created>
  <dc:creator>User</dc:creator>
  <dc:description/>
  <dc:language>en-US</dc:language>
  <cp:lastModifiedBy>区文化和旅游局（区文物局）【收文员】</cp:lastModifiedBy>
  <dcterms:modified xsi:type="dcterms:W3CDTF">2024-06-04T03:16:56Z</dcterms:modified>
  <cp:revision>13</cp:revision>
  <dc:subject/>
  <dc:title>文化馆免费开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0A7CC1BCA4DDCA2D265A1967D6BBB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