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黑体_GBK" w:eastAsia="仿宋_GB2312"/>
          <w:sz w:val="32"/>
          <w:szCs w:val="32"/>
        </w:rPr>
        <w:t>行政处罚一般程序流程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130810</wp:posOffset>
                </wp:positionV>
                <wp:extent cx="5938520" cy="8171180"/>
                <wp:effectExtent l="5080" t="5080" r="5080" b="5080"/>
                <wp:wrapSquare wrapText="bothSides"/>
                <wp:docPr id="1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8171280"/>
                          <a:chOff x="0" y="0"/>
                          <a:chExt cx="5938560" cy="8171280"/>
                        </a:xfrm>
                      </wpg:grpSpPr>
                      <wps:wsp>
                        <wps:cNvSpPr/>
                        <wps:spPr>
                          <a:xfrm>
                            <a:off x="2857680" y="297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8560" cy="81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4560" y="4064040"/>
                              <a:ext cx="239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8560" cy="81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38560" cy="81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5248440" cy="474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19840" y="3053160"/>
                                    <a:ext cx="112824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涉嫌犯罪的，移送司法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37920"/>
                                    <a:ext cx="3305160" cy="50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告知当事人作出行政处罚的事实、理由、依据，拟处罚的种类、数额，以及当事人的陈述、申辩等权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3760" y="0"/>
                                    <a:ext cx="15908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发现违法行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3440" y="507960"/>
                                    <a:ext cx="1137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初查核实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8400" y="3858120"/>
                                    <a:ext cx="285228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80"/>
                                          <w:kern w:val="2"/>
                                          <w:sz w:val="15"/>
                                          <w:szCs w:val="15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拟作出责令停产停业、吊销许可证或执照、较大数额罚款、没收等</w:t>
                                      </w:r>
                                      <w:r>
                                        <w:rPr>
                                          <w:w w:val="80"/>
                                          <w:kern w:val="2"/>
                                          <w:sz w:val="18"/>
                                          <w:szCs w:val="18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处罚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80"/>
                                          <w:kern w:val="2"/>
                                          <w:sz w:val="18"/>
                                          <w:szCs w:val="18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和较大数额没收等行政处罚的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3280"/>
                                  <a:ext cx="5938560" cy="748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7680" y="12204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8560" y="375840"/>
                                    <a:ext cx="676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立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37160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900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337680"/>
                                    <a:ext cx="1137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移送有关部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5320" y="337680"/>
                                    <a:ext cx="1137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不予立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66816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5560" y="883800"/>
                                    <a:ext cx="296244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调查取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由两名以上执法人员向当事人出示证件，进行调查、检查、询问，采取必要的行政强制措施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155700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9960" y="1773000"/>
                                    <a:ext cx="11336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审核审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849760" y="2069280"/>
                                    <a:ext cx="6840" cy="3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0280" y="21538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5080" y="215892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215892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7600" y="2369880"/>
                                    <a:ext cx="112824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撤销案件或不予行政处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2408040"/>
                                    <a:ext cx="204264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拟作出行政处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270000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4160" y="2916000"/>
                                    <a:ext cx="250524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行政处罚事先告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86480" y="342900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04280" y="3556080"/>
                                    <a:ext cx="1362240" cy="50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告知当事人3日内提出是否听证的申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406404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8360" y="4323240"/>
                                    <a:ext cx="181944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听取当事人陈述申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7800" y="41911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6480" y="406404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14800" y="41911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41911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10680" y="4444920"/>
                                    <a:ext cx="10184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当事人要求听证的，举行听证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7600" y="4444920"/>
                                    <a:ext cx="909360" cy="88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当事人放弃听证或逾期未提出申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7800" y="517284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0600" y="5460840"/>
                                    <a:ext cx="11379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形成听证报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28800" y="5587920"/>
                                    <a:ext cx="297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0" y="533196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4572000"/>
                                    <a:ext cx="0" cy="127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6680" y="5842080"/>
                                    <a:ext cx="2962440" cy="63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作出行政处罚决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制作《行政处罚决定书》，当场交付或七日内送达并告知当事人权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6640" y="6730920"/>
                                    <a:ext cx="9093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执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64771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69850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2480" y="7238880"/>
                                    <a:ext cx="159084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结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8520" y="7238880"/>
                                    <a:ext cx="13615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归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73659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6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6880"/>
                                    <a:ext cx="0" cy="469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659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85280" y="38912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-8.2pt;margin-top:10.3pt;width:467.6pt;height:643.35pt" coordorigin="-164,206" coordsize="9352,12867">
                <v:line id="shape_0" from="4336,674" to="4336,1013" ID="Line 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组合 88" style="position:absolute;left:-164;top:206;width:9352;height:12867">
                  <v:line id="shape_0" from="3434,6606" to="7212,6606" ID="Line 112" stroked="t" o:allowincell="f" style="position:absolute;flip:x">
                    <v:stroke color="blue" weight="9360" dashstyle="longdash" joinstyle="miter" endcap="flat"/>
                    <v:fill o:detectmouseclick="t" on="false"/>
                    <w10:wrap type="square"/>
                  </v:line>
                  <v:group id="shape_0" alt="组合 90" style="position:absolute;left:-164;top:206;width:9352;height:12867">
                    <v:group id="shape_0" alt="组合 91" style="position:absolute;left:-164;top:206;width:9352;height:12867">
                      <v:group id="shape_0" alt="组合 92" style="position:absolute;left:210;top:206;width:8264;height:746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6698;top:5014;width:1776;height:8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涉嫌犯罪的，移送司法机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10;top:6880;width:5204;height:7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告知当事人作出行政处罚的事实、理由、依据，拟处罚的种类、数额，以及当事人的陈述、申辩等权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082;top:206;width:250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发现违法行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444;top:1006;width:179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初查核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436;top:6282;width:4491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拟作出责令停产停业、吊销许可证或执照、较大数额罚款、没收等</w:t>
                                </w: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处罚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和较大数额没收等行政处罚的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</v:group>
                      <v:group id="shape_0" alt="组合 98" style="position:absolute;left:-164;top:1282;width:9352;height:11792">
                        <v:line id="shape_0" from="4336,1474" to="4336,1870" ID="Line 11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802;top:1874;width:106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1996,1282" to="3435,1282" ID="Line 120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5236,1282" to="6675,1282" ID="Line 121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6676,1282" to="6676,1791" ID="Line 122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776;top:1814;width:179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移送有关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1996,1282" to="1996,1791" ID="Line 124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104;top:1814;width:179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不予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336,2334" to="4336,2673" ID="Line 1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2002;top:2674;width:4664;height:10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调查取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由两名以上执法人员向当事人出示证件，进行调查、检查、询问，采取必要的行政强制措施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336,3734" to="4336,4073" ID="Line 12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442;top:4074;width:178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审核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324,4541" to="4334,5073" ID="Line 13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096,4674" to="7575,4674" ID="Line 131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7576,4682" to="7576,5021" ID="Line 132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096,4682" to="1096,5021" ID="Line 133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210;top:5014;width:1776;height:8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撤销案件或不予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730;top:5074;width:3216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拟作出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336,5534" to="4336,5873" ID="Line 1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2362;top:5874;width:3944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行政处罚事先告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216,6682" to="7216,6881" ID="Line 1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142;top:6882;width:2144;height:7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告知当事人3日内提出是否听证的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716,7682" to="2716,8081" ID="Line 14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282;top:8090;width:286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听取当事人陈述申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116,7882" to="8116,8281" ID="Line 143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216,7682" to="7216,7881" ID="Line 14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6,7882" to="8115,7882" ID="Line 145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6316,7882" to="6316,8281" ID="Line 146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412;top:8282;width:1603;height:1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当事人要求听证的，举行听证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596;top:8282;width:1431;height:1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当事人放弃听证或逾期未提出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116,9428" to="8116,9881" ID="Line 149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396;top:9882;width:1791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形成听证报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716,10082" to="7395,10082" ID="Line 151" stroked="t" o:allowincell="f" style="position:absolute;flip:x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316,9679" to="6316,10078" ID="Line 152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2716,8482" to="2716,10481" ID="Line 1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82;top:10482;width:4664;height:9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作出行政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制作《行政处罚决定书》，当场交付或七日内送达并告知当事人权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004;top:11882;width:1431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执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716,11482" to="2716,11881" ID="Line 15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716,12282" to="2716,12681" ID="Line 15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462;top:12682;width:2504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结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424;top:12682;width:2143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归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976,12882" to="5415,12882" ID="Line 16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-164,5482" to="195,5482" ID="Line 1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164,5482" to="-164,12881" ID="Line 16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164,12882" to="1455,12882" ID="Line 1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3435,6334" to="3435,6873" ID="Line 1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94615</wp:posOffset>
                </wp:positionV>
                <wp:extent cx="15049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Ђˎ̥;Times New Roman" w:hAnsi="Ђˎ̥;Times New Roman" w:cs="Ђˎ̥;Times New Roman"/>
                                <w:color w:val="000000"/>
                                <w:sz w:val="20"/>
                              </w:rPr>
                              <w:t>属《云南省重大行政执法决定法制审核办法》重大行政处罚事项进行法制审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ascii="Ђˎ̥;Times New Roman" w:hAnsi="Ђˎ̥;Times New Roman" w:cs="Ђˎ̥;Times New Roman"/>
                          <w:color w:val="000000"/>
                          <w:sz w:val="20"/>
                        </w:rPr>
                        <w:t>属《云南省重大行政执法决定法制审核办法》重大行政处罚事项进行法制审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7640</wp:posOffset>
                </wp:positionH>
                <wp:positionV relativeFrom="paragraph">
                  <wp:posOffset>273685</wp:posOffset>
                </wp:positionV>
                <wp:extent cx="8890" cy="68389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21.55pt" to="413.85pt,75.35pt" ID="直线 210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2pt" to="368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26060</wp:posOffset>
                </wp:positionV>
                <wp:extent cx="1943100" cy="3175"/>
                <wp:effectExtent l="0" t="3556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8pt" to="413.95pt,18pt" ID="直线 1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/>
    <w:rPr>
      <w:rFonts w:ascii="宋体;SimSun" w:hAnsi="宋体;SimSun"/>
      <w:color w:val="FF660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2"/>
      <w:sz w:val="21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5:00Z</dcterms:created>
  <dc:creator>13759556025</dc:creator>
  <dc:description/>
  <cp:keywords/>
  <dc:language>en-US</dc:language>
  <cp:lastModifiedBy>windows7</cp:lastModifiedBy>
  <cp:lastPrinted>2016-01-12T10:10:00Z</cp:lastPrinted>
  <dcterms:modified xsi:type="dcterms:W3CDTF">2017-11-28T04:57:00Z</dcterms:modified>
  <cp:revision>3</cp:revision>
  <dc:subject/>
  <dc:title>1云南省行政处罚程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