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0"/>
          <w:szCs w:val="30"/>
        </w:rPr>
        <w:t>行政强制措施流程图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800" cy="8122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123040"/>
                          <a:chOff x="0" y="0"/>
                          <a:chExt cx="5257800" cy="812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81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39564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5349240"/>
                            <a:ext cx="1715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行政强制执行审批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89172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585080"/>
                            <a:ext cx="1485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办机构负责人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386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079720"/>
                            <a:ext cx="21711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3"/>
                                  <w:szCs w:val="13"/>
                                  <w:bCs/>
                                  <w:rFonts w:ascii="Ђˎ̥;Times New Roman" w:hAnsi="Ђˎ̥;Times New Roman" w:eastAsia="宋体;SimSun" w:cs="Ђˎ̥;Times New Roman"/>
                                  <w:color w:val="auto"/>
                                  <w:lang w:val="en-US" w:eastAsia="zh-CN" w:bidi="ar-SA"/>
                                </w:rPr>
                                <w:t>属《云南省重大行政执法》行政强制事项进行法制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制机构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8820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26952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56466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收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3774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2574360"/>
                            <a:ext cx="1484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局领导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872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566160"/>
                            <a:ext cx="1942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采取行政强制措施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86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35852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36816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04260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6934320"/>
                            <a:ext cx="1141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解除行政强制措施审批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6735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55688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取行政强制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844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2773080"/>
                            <a:ext cx="45792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移交上级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297360"/>
                            <a:ext cx="720" cy="65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7626960"/>
                            <a:ext cx="1485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办机构负责人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99000"/>
                            <a:ext cx="91440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现违法行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94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案、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90440"/>
                            <a:ext cx="17139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采取行政强制措施审批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070800"/>
                            <a:ext cx="137016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在权限范围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240960"/>
                            <a:ext cx="137160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是否在规定期限内履行了行政处罚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7429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762768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局领导批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349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713232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解除行政强制措施通知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547240"/>
                            <a:ext cx="114300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是否在规定期限内接收处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5379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5151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485388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办机构负责人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4800" y="4655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2240" y="436932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10"/>
                                  <w:sz w:val="13"/>
                                  <w:szCs w:val="13"/>
                                  <w:bCs/>
                                  <w:rFonts w:ascii="Ђˎ̥;Times New Roman" w:hAnsi="Ђˎ̥;Times New Roman" w:eastAsia="宋体;SimSun" w:cs="Ђˎ̥;Times New Roman"/>
                                  <w:color w:val="auto"/>
                                  <w:lang w:val="en-US" w:eastAsia="zh-CN" w:bidi="ar-SA"/>
                                </w:rPr>
                                <w:t>属《云南省重大行政执法》行政强制事项进行法制审</w:t>
                              </w:r>
                              <w:r>
                                <w:rPr>
                                  <w:kern w:val="0"/>
                                  <w:sz w:val="13"/>
                                  <w:szCs w:val="13"/>
                                  <w:bCs/>
                                  <w:rFonts w:ascii="Ђˎ̥;Times New Roman" w:hAnsi="Ђˎ̥;Times New Roman" w:eastAsia="宋体;SimSun" w:cs="Ђˎ̥;Times New Roman"/>
                                  <w:color w:val="auto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4800" y="4160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386352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局领导批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4800" y="3665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336816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行政强制执行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4800" y="3169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28728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4800" y="2674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179440"/>
                            <a:ext cx="137160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是否自行履行行政处罚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4800" y="198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6840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强制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0615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4800" y="148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188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送 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4800" y="990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693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完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480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980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案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0" y="297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476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63399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施行政强制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5568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议、诉讼下一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78256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052240"/>
                            <a:ext cx="21718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是否提请行政复议或诉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853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74296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66369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3400" y="6934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4853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835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5379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564660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40615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维持行政强制</w:t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544824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4358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97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844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297360"/>
                            <a:ext cx="0" cy="55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160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16052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62409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39.6pt" coordorigin="0,0" coordsize="8280,12792">
                <v:rect id="shape_0" stroked="f" o:allowincell="f" style="position:absolute;left:0;top:0;width:8279;height:127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623" to="1080,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39;top:8424;width:270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行政强制执行审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404" to="1080,17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2496;width:23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办机构负责人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2184" to="1080,2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3275;width:341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3"/>
                            <w:szCs w:val="13"/>
                            <w:bCs/>
                            <w:rFonts w:ascii="Ђˎ̥;Times New Roman" w:hAnsi="Ђˎ̥;Times New Roman" w:eastAsia="宋体;SimSun" w:cs="Ђˎ̥;Times New Roman"/>
                            <w:color w:val="auto"/>
                            <w:lang w:val="en-US" w:eastAsia="zh-CN" w:bidi="ar-SA"/>
                          </w:rPr>
                          <w:t>属《云南省重大行政执法》行政强制事项进行法制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法制机构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2964" to="1080,32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5149" to="2702,51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8892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收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3744" to="1080,40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;top:4054;width:233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局领导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4524" to="1080,4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5616;width:30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采取行政强制措施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6084" to="1080,6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6864" to="1081,7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5304" to="1081,56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9516" to="1081,98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0920;width:179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解除行政强制措施审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0608" to="1080,10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7176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取行政强制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9204" to="2339,92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4367;width:720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移交上级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468" to="8100,107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12011;width:23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办机构负责人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60;top:156;width:1439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现违法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936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案、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717;width:269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采取行政强制措施审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836;width:2157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在权限范围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9828;width:215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事人是否在规定期限内履行了行政处罚决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1700" to="1080,120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12012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局领导批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8424" to="1080,8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11232;width:30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解除行政强制措施通知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736;width:179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事人是否在规定期限内接收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0296" to="3419,102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8112" to="6480,842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7644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办机构负责人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7332" to="6480,764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80;top:6881;width:30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-10"/>
                            <w:sz w:val="13"/>
                            <w:szCs w:val="13"/>
                            <w:bCs/>
                            <w:rFonts w:ascii="Ђˎ̥;Times New Roman" w:hAnsi="Ђˎ̥;Times New Roman" w:eastAsia="宋体;SimSun" w:cs="Ђˎ̥;Times New Roman"/>
                            <w:color w:val="auto"/>
                            <w:lang w:val="en-US" w:eastAsia="zh-CN" w:bidi="ar-SA"/>
                          </w:rPr>
                          <w:t>属《云南省重大行政执法》行政强制事项进行法制审</w:t>
                        </w:r>
                        <w:r>
                          <w:rPr>
                            <w:kern w:val="0"/>
                            <w:sz w:val="13"/>
                            <w:szCs w:val="13"/>
                            <w:bCs/>
                            <w:rFonts w:ascii="Ђˎ̥;Times New Roman" w:hAnsi="Ђˎ̥;Times New Roman" w:eastAsia="宋体;SimSun" w:cs="Ђˎ̥;Times New Roman"/>
                            <w:color w:val="auto"/>
                            <w:lang w:val="en-US" w:eastAsia="zh-CN" w:bidi="ar-SA"/>
                          </w:rPr>
                          <w:t>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6552" to="6480,686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6084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局领导批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5772" to="6480,608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5304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行政强制执行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4992" to="6480,530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452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4212" to="6480,452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3432;width:215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事人是否自行履行行政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3120" to="6480,343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2652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强制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6396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2340" to="6480,265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187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送 达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1560" to="6480,187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1092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完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780" to="6480,109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312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案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468" to="8099,4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3900" to="8099,3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9984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施行政强制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7176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议、诉讼下一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12324" to="5039,123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7956;width:341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事人是否提请行政复议或诉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7644" to="1080,79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1700" to="6840,1201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1045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10920" to="6840,1123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7644" to="3420,79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0764" to="8099,107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0296" to="6479,102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8892" to="6480,1029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6396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维持行政强制</w:t>
                        </w: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8580" to="4499,85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6864" to="3600,717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68" to="5939,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9204" to="4859,9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468" to="4860,92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6552" to="4499,65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6552" to="4500,8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9828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Ђ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18:00Z</dcterms:created>
  <dc:creator>Liiang</dc:creator>
  <dc:description/>
  <cp:keywords/>
  <dc:language>en-US</dc:language>
  <cp:lastModifiedBy>windows7</cp:lastModifiedBy>
  <cp:lastPrinted>2009-01-05T16:11:00Z</cp:lastPrinted>
  <dcterms:modified xsi:type="dcterms:W3CDTF">2017-11-28T06:00:00Z</dcterms:modified>
  <cp:revision>5</cp:revision>
  <dc:subject/>
  <dc:title>行政强制措施流程图</dc:title>
</cp:coreProperties>
</file>