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行政检查流程图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.6pt" to="152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-9525</wp:posOffset>
                </wp:positionV>
                <wp:extent cx="22193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前期工作（确定检查对象、制定检查方案、下发检查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0.5pt;mso-wrap-distance-left:9.05pt;mso-wrap-distance-right:9.05pt;mso-wrap-distance-top:0pt;mso-wrap-distance-bottom:0pt;margin-top:-0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前期工作（确定检查对象、制定检查方案、下发检查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8248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64.95pt" to="152.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0</wp:posOffset>
                </wp:positionH>
                <wp:positionV relativeFrom="paragraph">
                  <wp:posOffset>82486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64.95pt" to="152.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320230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52.15pt" to="152.5pt,2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201358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58.55pt" to="152.5pt,1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425386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334.95pt" to="152.5pt,3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2499360</wp:posOffset>
                </wp:positionV>
                <wp:extent cx="1276350" cy="7124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在检查记录上签字，检查人员做记录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196.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在检查记录上签字，检查人员做记录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1310640</wp:posOffset>
                </wp:positionV>
                <wp:extent cx="1276350" cy="712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检查情况需要填制检查记录和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103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视检查情况需要填制检查记录和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725</wp:posOffset>
                </wp:positionH>
                <wp:positionV relativeFrom="paragraph">
                  <wp:posOffset>320040</wp:posOffset>
                </wp:positionV>
                <wp:extent cx="1276350" cy="51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行政执法身份证件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5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行政执法身份证件（</w:t>
                      </w:r>
                      <w:r>
                        <w:rPr/>
                        <w:t>2</w:t>
                      </w:r>
                      <w:r>
                        <w:rPr/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3688080</wp:posOffset>
                </wp:positionV>
                <wp:extent cx="1276350" cy="514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（警告、暂扣非法物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90.4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（警告、暂扣非法物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4777740</wp:posOffset>
                </wp:positionV>
                <wp:extent cx="12763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违法行为的，做进一步的调查取证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376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违法行为的，做进一步的调查取证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2499360</wp:posOffset>
                </wp:positionV>
                <wp:extent cx="1276350" cy="712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在检查记录上签字，检查人员做记录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196.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在检查记录上签字，检查人员做记录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1310640</wp:posOffset>
                </wp:positionV>
                <wp:extent cx="1276350" cy="712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检查情况需要填制检查记录和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103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视检查情况需要填制检查记录和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320040</wp:posOffset>
                </wp:positionV>
                <wp:extent cx="1854200" cy="514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出示行政执法身份证件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0.5pt;mso-wrap-distance-left:9.05pt;mso-wrap-distance-right:9.05pt;mso-wrap-distance-top:0pt;mso-wrap-distance-bottom:0pt;margin-top:25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出示行政执法身份证件（</w:t>
                      </w:r>
                      <w:r>
                        <w:rPr/>
                        <w:t>2</w:t>
                      </w:r>
                      <w:r>
                        <w:rPr/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3688080</wp:posOffset>
                </wp:positionV>
                <wp:extent cx="1276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（落实存在问题整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90.4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（落实存在问题整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4777740</wp:posOffset>
                </wp:positionV>
                <wp:extent cx="1276350" cy="712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违法行为的，做进一步的调查取证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376.2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违法行为的，做进一步的调查取证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7:00Z</dcterms:created>
  <dc:creator>雨林木风</dc:creator>
  <dc:description/>
  <cp:keywords/>
  <dc:language>en-US</dc:language>
  <cp:lastModifiedBy>windows7</cp:lastModifiedBy>
  <cp:lastPrinted>2015-08-21T15:45:00Z</cp:lastPrinted>
  <dcterms:modified xsi:type="dcterms:W3CDTF">2017-11-17T04:20:00Z</dcterms:modified>
  <cp:revision>5</cp:revision>
  <dc:subject/>
  <dc:title>河池市水利局行政强制流程图</dc:title>
</cp:coreProperties>
</file>