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  <w:t>XX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5-02-19T01:24:1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11825</vt:lpwstr>
  </property>
</Properties>
</file>