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根据区财政局通知要求因本单位无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万元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官渡区第二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9T08:32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9740</vt:lpwstr>
  </property>
</Properties>
</file>