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人民政府吴井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val="en-US" w:eastAsia="zh-CN"/>
        </w:rPr>
        <w:t>重点领域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2-19T09:11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11825</vt:lpwstr>
  </property>
</Properties>
</file>