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,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站地区综合管理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无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9T08:03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