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3" w:leader="none"/>
        </w:tabs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及以上金额的项目，故该表为空表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官渡区东站实验学校</w:t>
      </w:r>
    </w:p>
    <w:p>
      <w:pPr>
        <w:pStyle w:val="Normal"/>
        <w:tabs>
          <w:tab w:val="clear" w:pos="420"/>
          <w:tab w:val="left" w:pos="767" w:leader="none"/>
        </w:tabs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监督索引号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3011100136000100000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昆蓉</cp:lastModifiedBy>
  <cp:lastPrinted>2020-02-03T16:13:00Z</cp:lastPrinted>
  <dcterms:modified xsi:type="dcterms:W3CDTF">2025-02-21T02:00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8C1639694E90840FB000AEE009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lNzYxYTZmNTUyMmI2NGFiYTJhMTQ5NjczNjgzMTkiLCJ1c2VySWQiOiI0NTk3NDQ5MjAifQ==</vt:lpwstr>
  </property>
</Properties>
</file>