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40"/>
        <w:jc w:val="left"/>
        <w:rPr>
          <w:rFonts w:ascii="方正小标宋简体;黑体" w:hAnsi="方正小标宋简体;黑体" w:eastAsia="方正小标宋简体;黑体" w:cs="华文中宋;宋体"/>
          <w:spacing w:val="1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官渡区前卫路小学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重点领域财政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张坤</cp:lastModifiedBy>
  <cp:lastPrinted>2020-02-03T16:13:00Z</cp:lastPrinted>
  <dcterms:modified xsi:type="dcterms:W3CDTF">2025-02-22T13:39:0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xZmM2ZjUyNTI4MmEwMDcyMWVkOWUzODg0MGZmNjkiLCJ1c2VySWQiOiIxNjM3MjYwMjUyIn0=</vt:lpwstr>
  </property>
</Properties>
</file>