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 w:cs="Times New Roman"/>
          <w:kern w:val="0"/>
          <w:sz w:val="30"/>
          <w:szCs w:val="30"/>
        </w:rPr>
        <w:t>1,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及以上金额的项目，故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文本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空。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XX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JiZhan</cp:lastModifiedBy>
  <cp:lastPrinted>2020-02-03T16:13:00Z</cp:lastPrinted>
  <dcterms:modified xsi:type="dcterms:W3CDTF">2025-02-21T08:59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yZmY3NGQxYTllMTNhNWY5NGFmYmMyMDhmNmRiYzYifQ==</vt:lpwstr>
  </property>
</Properties>
</file>