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昆明市官渡区关上第二小学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eastAsia="方正小标宋简体;黑体" w:cs="华文中宋;宋体" w:ascii="方正小标宋简体;黑体" w:hAnsi="方正小标宋简体;黑体"/>
          <w:spacing w:val="14"/>
          <w:sz w:val="36"/>
          <w:szCs w:val="36"/>
        </w:rPr>
        <w:t>XX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企业用户_410823641</cp:lastModifiedBy>
  <cp:lastPrinted>2020-02-03T16:13:00Z</cp:lastPrinted>
  <dcterms:modified xsi:type="dcterms:W3CDTF">2025-02-24T05:36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3YWM1MGMwNjcxOTcyNmYwNTE2ZjliMDczNzZmMTEiLCJ1c2VySWQiOiIxNTUxNDY3NTkzIn0=</vt:lpwstr>
  </property>
</Properties>
</file>