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</w:rPr>
        <w:t>根据区财政局通知要求，因本单位无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0"/>
          <w:szCs w:val="30"/>
        </w:rPr>
        <w:t>1,000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昆明市官渡区矣六实验学校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树桩</cp:lastModifiedBy>
  <cp:lastPrinted>2020-02-03T16:13:00Z</cp:lastPrinted>
  <dcterms:modified xsi:type="dcterms:W3CDTF">2025-02-23T08:21:0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2ZjIxMzAzOWM2NWFjOGVjZjE1ZjdhZWJhNjE3NDYiLCJ1c2VySWQiOiIzMDA4NjQ4MzcifQ==</vt:lpwstr>
  </property>
</Properties>
</file>