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0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,000</w:t>
      </w:r>
      <w:r>
        <w:rPr>
          <w:rFonts w:eastAsia="仿宋_GB2312"/>
          <w:kern w:val="0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昆明市官渡区人民代表大会常务委员会办公室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华文中宋" w:eastAsia="方正小标宋_GBK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</cp:lastModifiedBy>
  <cp:lastPrinted>2020-02-03T16:13:00Z</cp:lastPrinted>
  <dcterms:modified xsi:type="dcterms:W3CDTF">2025-02-24T06:5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89</vt:lpwstr>
  </property>
</Properties>
</file>