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  <w:t>1,000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大板桥小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翠文</cp:lastModifiedBy>
  <cp:lastPrinted>2020-02-03T16:13:00Z</cp:lastPrinted>
  <dcterms:modified xsi:type="dcterms:W3CDTF">2025-02-24T02:03:3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B98D9FAC42FF8ADE9FF426DC9C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lZTJhNGIyMmQ2ZGZhMTU0ZjFlMzY0MDMwNmY5M2IiLCJ1c2VySWQiOiIxNTIzNjc2NDA5In0=</vt:lpwstr>
  </property>
  <property fmtid="{D5CDD505-2E9C-101B-9397-08002B2CF9AE}" pid="5" name="commondata">
    <vt:lpwstr>commondata</vt:lpwstr>
  </property>
</Properties>
</file>