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市官渡区云溪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eastAsia="zh-CN"/>
        </w:rPr>
        <w:t>重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xxxddb</cp:lastModifiedBy>
  <cp:lastPrinted>2020-02-03T16:13:00Z</cp:lastPrinted>
  <dcterms:modified xsi:type="dcterms:W3CDTF">2025-02-19T09:10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FkZjJhMGI3YjY3NDFmNWI1NjVjN2YzMDRmYWU5OGQifQ==</vt:lpwstr>
  </property>
</Properties>
</file>