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及以上金额的项目，故该表为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水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8:4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