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仿宋_GB2312" w:cs="华文中宋"/>
          <w:spacing w:val="1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晓东小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企业用户_395516232</cp:lastModifiedBy>
  <cp:lastPrinted>2020-02-03T16:13:00Z</cp:lastPrinted>
  <dcterms:modified xsi:type="dcterms:W3CDTF">2025-02-25T02:49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8F9C626A48B89CBABDB7F2870C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hMDJlNDA3Y2U4ZGI3NmMwNWY1ZjZmOWE3NTRkZDYiLCJ1c2VySWQiOiIxNjM3Mjg1NDc0In0=</vt:lpwstr>
  </property>
</Properties>
</file>