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;宋体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官渡区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云大附中星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校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萧萧</cp:lastModifiedBy>
  <cp:lastPrinted>2020-02-03T16:13:00Z</cp:lastPrinted>
  <dcterms:modified xsi:type="dcterms:W3CDTF">2025-02-20T02:29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2Y2U0NjNjZjYxNGYxOWRlM2Q3NmQ3Nzc0MTEzODMiLCJ1c2VySWQiOiI1MjM1NDg3OTEifQ==</vt:lpwstr>
  </property>
</Properties>
</file>