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昆明市官渡区人民政府六甲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36"/>
          <w:szCs w:val="36"/>
        </w:rPr>
        <w:t>XX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pacing w:val="14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区财政通知要求，因为本单位无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jcz</cp:lastModifiedBy>
  <cp:lastPrinted>2020-02-03T16:13:00Z</cp:lastPrinted>
  <dcterms:modified xsi:type="dcterms:W3CDTF">2025-01-06T02:56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810</vt:lpwstr>
  </property>
</Properties>
</file>