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14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4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30"/>
          <w:szCs w:val="30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b w:val="false"/>
          <w:bCs w:val="false"/>
          <w:spacing w:val="14"/>
          <w:sz w:val="30"/>
          <w:szCs w:val="30"/>
          <w:lang w:val="en-US" w:eastAsia="zh-CN"/>
        </w:rPr>
        <w:t>1,000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30"/>
          <w:szCs w:val="30"/>
          <w:lang w:val="en-US" w:eastAsia="zh-CN"/>
        </w:rPr>
        <w:t>万元及以上金额的项目，故该表为空。”</w:t>
      </w:r>
    </w:p>
    <w:p>
      <w:pPr>
        <w:pStyle w:val="Normal"/>
        <w:snapToGrid w:val="false"/>
        <w:spacing w:lineRule="exact" w:line="57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14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4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官渡区自然资源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重点领域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官渡区自然资源局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无此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官渡区自然资源局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无此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官渡区自然资源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官渡区自然资源局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无此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官渡区自然资源局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无此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官渡区自然资源局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无此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官渡区自然资源局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无此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官渡区自然资源局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无此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官渡区自然资源局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无此项目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0T02:11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