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昆明市官渡区第二幼儿园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无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糖菓菋﹌冰冰</cp:lastModifiedBy>
  <cp:lastPrinted>2020-02-03T16:13:00Z</cp:lastPrinted>
  <dcterms:modified xsi:type="dcterms:W3CDTF">2025-02-19T03:31:5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0AECA2EA74FBEA4FFEEFDD0AFBB5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