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官渡区第六幼儿园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无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4T06:10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8.2.18205</vt:lpwstr>
  </property>
</Properties>
</file>