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市官渡区金马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0"/>
        <w:jc w:val="left"/>
        <w:textAlignment w:val="auto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Elise</cp:lastModifiedBy>
  <cp:lastPrinted>2020-02-03T16:13:00Z</cp:lastPrinted>
  <dcterms:modified xsi:type="dcterms:W3CDTF">2025-02-25T05:30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983E13094ACF97AF379E6EFDA5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hODhkZTcxODM0MjMyNTc5ZmZjMzgzYzc5YjZlNWEiLCJ1c2VySWQiOiI0NDcwMDM2MzYifQ==</vt:lpwstr>
  </property>
</Properties>
</file>