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第五中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重点领域财政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春天的☁️</cp:lastModifiedBy>
  <cp:lastPrinted>2020-02-03T16:13:00Z</cp:lastPrinted>
  <dcterms:modified xsi:type="dcterms:W3CDTF">2025-02-26T02:39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8017B78240919ED2F6AFA3A5888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2ZDZiZjgwNzA5NTQ3ODU3YzJlMmIyMzk1ZjdjYmMiLCJ1c2VySWQiOiI0OTEzMDMzMzcifQ==</vt:lpwstr>
  </property>
</Properties>
</file>