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仿宋_GB2312;仿宋" w:cs="华文中宋"/>
          <w:spacing w:val="14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福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小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重点领域财政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田丽芳</cp:lastModifiedBy>
  <cp:lastPrinted>2020-02-03T16:13:00Z</cp:lastPrinted>
  <dcterms:modified xsi:type="dcterms:W3CDTF">2025-02-26T02:17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D0ADBE3E441D49BD38BE7600770E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mOTNkYjA1NjlmNWJkMzNhNDBhMGI1MWVjYWNhODkiLCJ1c2VySWQiOiIzMDU3NjYzMTQifQ==</vt:lpwstr>
  </property>
</Properties>
</file>