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官渡区昆一中空港学校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重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isfigured</cp:lastModifiedBy>
  <cp:lastPrinted>2020-02-03T16:13:00Z</cp:lastPrinted>
  <dcterms:modified xsi:type="dcterms:W3CDTF">2025-02-24T07:35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wNjYxOTY5NzFkMzAzODEwMGQ1M2NjNDI5NjkyZjYiLCJ1c2VySWQiOiI1NTIzMjg5ODMifQ==</vt:lpwstr>
  </property>
</Properties>
</file>