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官渡区第一幼儿园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</cp:lastModifiedBy>
  <cp:lastPrinted>2020-02-03T16:13:00Z</cp:lastPrinted>
  <dcterms:modified xsi:type="dcterms:W3CDTF">2025-02-25T01:50:3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ODc1YzU3ODgwY2Q4Y2YzNDM5OGQ2ZDkzNDA4NzYiLCJ1c2VySWQiOiIyNjAxNTM4OTAifQ==</vt:lpwstr>
  </property>
</Properties>
</file>