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官渡区六甲第一小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6T06:49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kZDllZmYxOWU5MWQzMDFjMTFhYTdmN2U2NDU2ZDAifQ==</vt:lpwstr>
  </property>
</Properties>
</file>