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财政局通知要求，因本单位无</w:t>
      </w:r>
      <w:r>
        <w:rPr>
          <w:rFonts w:eastAsia="仿宋_GB2312" w:cs="Times New Roman"/>
          <w:kern w:val="0"/>
          <w:sz w:val="30"/>
          <w:szCs w:val="30"/>
        </w:rPr>
        <w:t>1,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师范高等专科学校附属小学彩云城学校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哈梅斯</cp:lastModifiedBy>
  <cp:lastPrinted>2020-02-03T16:13:00Z</cp:lastPrinted>
  <dcterms:modified xsi:type="dcterms:W3CDTF">2025-02-26T07:07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2NzU1NjM1MjZlMWVlN2YzM2VkYWY5Yzg3ZTNlYjgiLCJ1c2VySWQiOiI0MjU2MzU0MzYifQ==</vt:lpwstr>
  </property>
</Properties>
</file>