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及以上金额的项目，故该表为空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关锁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相关情况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茗潇</cp:lastModifiedBy>
  <cp:lastPrinted>2020-02-03T16:13:00Z</cp:lastPrinted>
  <dcterms:modified xsi:type="dcterms:W3CDTF">2025-02-26T06:56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E1NTU5MzEifQ==</vt:lpwstr>
  </property>
</Properties>
</file>