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官渡区立志小学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预算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because I am zhang lei</cp:lastModifiedBy>
  <cp:lastPrinted>2020-02-03T16:13:00Z</cp:lastPrinted>
  <dcterms:modified xsi:type="dcterms:W3CDTF">2025-02-26T07:51:4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zMDI3Y2JlZmRkYjFhZmRmOWVlYmNjZmVmZDhjOTgiLCJ1c2VySWQiOiI4OTU3NDgzODQifQ==</vt:lpwstr>
  </property>
</Properties>
</file>