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方正小标宋简体" w:hAnsi="方正小标宋简体" w:eastAsia="方正小标宋简体" w:cs="华文中宋;宋体"/>
          <w:spacing w:val="14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区财政局通知要求，因本单位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及以上金额的项目，故该表为空。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昆明市官渡区西冲小学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  <w:lang w:val="en-US" w:eastAsia="zh-CN"/>
        </w:rPr>
        <w:t>重点领域财政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昆明市官渡区西冲小学</cp:lastModifiedBy>
  <cp:lastPrinted>2020-02-03T16:13:00Z</cp:lastPrinted>
  <dcterms:modified xsi:type="dcterms:W3CDTF">2025-02-26T07:10:44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FC68611C04D33B3555C5870F6E93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NiM2UzMGFlMjdkYzZlYzMzNWYyNWIzMWVkNzljODMifQ==</vt:lpwstr>
  </property>
</Properties>
</file>