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云南师范大学附属小学樱花语学校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无重点领域财政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5-02-27T02:21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