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市官渡区空港第三幼儿园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无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付</cp:lastModifiedBy>
  <cp:lastPrinted>2020-02-03T16:13:00Z</cp:lastPrinted>
  <dcterms:modified xsi:type="dcterms:W3CDTF">2025-02-25T03:18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5CE603B14A8F98864E2DFD2106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3MWYyOWMwM2FjMDFlOGE3ZmI2MTkyYWEwZTZmODkiLCJ1c2VySWQiOiIzNjM3MDIyNzgifQ==</vt:lpwstr>
  </property>
  <property fmtid="{D5CDD505-2E9C-101B-9397-08002B2CF9AE}" pid="5" name="commondata">
    <vt:lpwstr>commondata</vt:lpwstr>
  </property>
</Properties>
</file>